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3</w:t>
      </w:r>
      <w:r>
        <w:rPr>
          <w:b/>
          <w:bCs/>
          <w:caps/>
          <w:color w:val="003366"/>
          <w:sz w:val="16"/>
          <w:szCs w:val="16"/>
          <w:lang w:val="en-US" w:eastAsia="en-US"/>
        </w:rPr>
        <w:t xml:space="preserve"> nummer </w:t>
      </w:r>
      <w:r>
        <w:rPr>
          <w:b/>
          <w:bCs/>
          <w:caps/>
          <w:color w:val="003366"/>
          <w:sz w:val="28"/>
          <w:szCs w:val="16"/>
          <w:bdr w:val="single" w:sz="4" w:space="0" w:color="000000"/>
          <w:lang w:val="en-US" w:eastAsia="en-US"/>
        </w:rPr>
        <w:t>3</w:t>
      </w:r>
      <w:r>
        <w:rPr>
          <w:b/>
          <w:bCs/>
          <w:caps/>
          <w:color w:val="003366"/>
          <w:sz w:val="16"/>
          <w:szCs w:val="16"/>
          <w:lang w:val="en-US" w:eastAsia="en-US"/>
        </w:rPr>
        <w:t xml:space="preserve"> september 2004</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rFonts w:ascii="Times New Roman" w:hAnsi="Times New Roman" w:cs="Times New Roman"/>
          <w:caps/>
          <w:color w:val="003366"/>
          <w:sz w:val="32"/>
          <w:szCs w:val="32"/>
          <w:lang w:val="en-US" w:eastAsia="en-US"/>
        </w:rPr>
      </w:pP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62694319" r:id="rId2"/>
        </w:objec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t xml:space="preserve">Doe ons een plezier: stuur deze nieuwsbrief door naar familie, vrienden, vriendinnen, collega’s of verwijs hen naar: </w:t>
            </w:r>
            <w:hyperlink r:id="rId4">
              <w:r>
                <w:rPr>
                  <w:rStyle w:val="InternetLink"/>
                  <w:b/>
                  <w:bCs/>
                  <w:color w:val="000000"/>
                </w:rPr>
                <w:t>www.gotong-royong-utrecht.nl</w:t>
              </w:r>
            </w:hyperlink>
            <w:r>
              <w:rPr>
                <w:b/>
                <w:sz w:val="28"/>
              </w:rPr>
              <w:t xml:space="preserve"> </w:t>
            </w:r>
            <w:r>
              <w:rPr>
                <w:szCs w:val="22"/>
              </w:rPr>
              <w:t>waar de nieuwsbrief (in het Nederlands én in het Engels) wordt gepubliceerd; hoe meer zielen hoe meer vreug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 Van de medewerkers van de stichting</w:t>
            </w:r>
          </w:p>
        </w:tc>
      </w:tr>
    </w:tbl>
    <w:p>
      <w:pPr>
        <w:pStyle w:val="Normal"/>
        <w:rPr/>
      </w:pPr>
      <w:r>
        <w:rPr/>
      </w:r>
    </w:p>
    <w:p>
      <w:pPr>
        <w:pStyle w:val="Normal"/>
        <w:rPr/>
      </w:pPr>
      <w:r>
        <w:rPr/>
        <w:t xml:space="preserve">De scholen zijn weer begonnen en alle kinderen die de Stichting ondersteunt (dankzij jouw/jullie sponsorships), hebben hun schoolkleding, boeken, schoenen en/of andere schoolbenodigdheden </w:t>
      </w:r>
      <w:r>
        <w:rPr>
          <w:u w:val="single"/>
        </w:rPr>
        <w:t>persoonlijk</w:t>
      </w:r>
      <w:r>
        <w:rPr/>
        <w:t xml:space="preserve"> ontvangen. Op Bali hebben we dat zelf gedaan (voor 40 kinderen) en op Java heeft een groep van 5 vrijwilligers meegewerkt ten behoeve van 125 kinderen. Een heel karwei aangezien we ook alle inkopen zelf doen. Dat houdt ook in dat we naast officiële gegevens over gezinssamenstelling en –inkomen, ook de kledingmaten, schoenmaten, boekenlijsten per kind, per klas en per school etc. moesten verzamelen. Maar weet dat het vooral een heel leuke klus is. We merken aan de vrijwilligers dat ze van vorige keren hebben geleerd: de procedures zijn bijgeschaafd en het proces verloopt gemakkelijker. </w:t>
      </w:r>
    </w:p>
    <w:p>
      <w:pPr>
        <w:pStyle w:val="Normal"/>
        <w:rPr/>
      </w:pPr>
      <w:r>
        <w:rPr/>
        <w:t xml:space="preserve">Onze sponsoractie om de extra scholarships te kunnen betalen is heel succesvol geweest; we beginnen het schooljaar met 25 sponsors meer dan vorig jaar. </w:t>
      </w:r>
    </w:p>
    <w:p>
      <w:pPr>
        <w:pStyle w:val="Normal"/>
        <w:rPr/>
      </w:pPr>
      <w:r>
        <w:rPr/>
        <w:t xml:space="preserve">Voor het komende half jaar staat een groot project in de startblokken: het bouwen en opstarten van een </w:t>
      </w:r>
      <w:r>
        <w:rPr>
          <w:b/>
          <w:bCs/>
        </w:rPr>
        <w:t>-community activity center-</w:t>
      </w:r>
      <w:r>
        <w:rPr/>
        <w:t xml:space="preserve"> in Yogyakarta. Er is van een tweetal fondsen een substantieel bedrag ontvangen specifiek voor dit project. Werkelijk fantastisch! Het is nu wachten op het besluit over de locatie: er zijn twee opties. Dit houdt ons nogal bezig. Maar zo zijn er nog wel drie andere startende of lopende projecten te noemen die onze aandacht vragen en waar met veel energie en plezier aan gewerkt word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informati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 Bali: kindertehuis Widhya Asih III</w:t>
      </w:r>
    </w:p>
    <w:p>
      <w:pPr>
        <w:pStyle w:val="Normal"/>
        <w:rPr>
          <w:b/>
          <w:b/>
        </w:rPr>
      </w:pPr>
      <w:r>
        <w:rPr>
          <w:b/>
        </w:rPr>
      </w:r>
    </w:p>
    <w:p>
      <w:pPr>
        <w:pStyle w:val="Normal"/>
        <w:rPr/>
      </w:pPr>
      <w:r>
        <w:rPr/>
        <w:t xml:space="preserve">Het kindertehuis </w:t>
      </w:r>
      <w:r>
        <w:rPr>
          <w:b/>
        </w:rPr>
        <w:t>Widhya Asih III</w:t>
      </w:r>
      <w:r>
        <w:rPr/>
        <w:t xml:space="preserve"> in Singaraja is een kernactiviteit voor ons geworden. Er is veel ten goede gebeurd; het meest belangrijke is wel dat het nieuwe Hoofd zijn plaats heeft ingenomen en hij nu, na een jaar, de sporen van zijn incapabele voorganger heeft uitgewist. De omgeving (buurtbewoners) moet daar aan wennen. Vooral aan het feit dat ze het terrein van het tehuis niet meer als van hén kunnen beschouwen. Het was een zoete inval en er ging een onplezierige invloed (intimiderend) vanuit waardoor kinderen zich niet veilig voelden. Het gestarte </w:t>
      </w:r>
      <w:r>
        <w:rPr>
          <w:b/>
          <w:bCs/>
        </w:rPr>
        <w:t>omheiningproject</w:t>
      </w:r>
      <w:r>
        <w:rPr/>
        <w:t xml:space="preserve"> zal een halt toeroepen aan vrijpostige buurtjongeren. Tot nu toe was het terrein op een tiental plekken vrij toegankelijk. Een muur/hek/omheining rondom het terrein en een enkele toegangspoort zal dit gaan beperken. De Stichting financiert dit project voor iets meer dan de helft; de rest van het geld komt uit eigen kas en van lokale bronnen. </w:t>
      </w:r>
    </w:p>
    <w:p>
      <w:pPr>
        <w:pStyle w:val="Normal"/>
        <w:rPr/>
      </w:pPr>
      <w:r>
        <w:rPr/>
        <w:t xml:space="preserve">In juli hebben 25 oudere kinderen na afronding van hun senior highschool het tehuis verlaten. Voor hen is een groep van 35 jonge kinderen (lagere school en onderbouw middelbare school) in de plaats gekomen. Dit heeft een groot effect op de sfeer in het tehuis. Het Hoofd kan nu met een schone lei (geen verleden) beginnen. Wij coachen hem in zijn rol. Op ons advies heeft hij de zes oudste kinderen (die gesponsorde vakopleidingen volgen) in het team opgenomen. Zij hebben eigen taken gekregen en worden betrokken bij de dagelijkse gang van zaken. Elke twee weken hebben we een soort </w:t>
      </w:r>
      <w:r>
        <w:rPr>
          <w:b/>
          <w:bCs/>
        </w:rPr>
        <w:t>teambuilding sessie</w:t>
      </w:r>
      <w:r>
        <w:rPr/>
        <w:t xml:space="preserve"> met hen. Het is een traag participatie proces: kinderen worden op school geleerd te zwijgen en alles aan te nemen van hun –guru-: het hebben en het uiten van een mening is voor velen iets ongekends. Het gehele gedachteproces - van bewustwording van de ruimte om over iets na te denken tot en met het creëren van een eigen idee of opvatting- zal accent krijgen. We doen dit via - learning by doing- door tijdens de teamvergadering elementen van communicatietechniek en vergaderen te behandelen aan de hand van de praktijk. Wij hopen dat ze door middel van deze gelegenheid tot leren in de praktijk straks met deze ervaring een betere kans op de arbeidsmarkt hebben. Dat zelfde geldt voor de kinderen die nu onder goede begeleiding </w:t>
      </w:r>
      <w:r>
        <w:rPr>
          <w:b/>
          <w:bCs/>
        </w:rPr>
        <w:t xml:space="preserve">computerles </w:t>
      </w:r>
      <w:r>
        <w:rPr/>
        <w:t xml:space="preserve">krijgen. We hebben begin september een tweetal </w:t>
      </w:r>
      <w:r>
        <w:rPr>
          <w:u w:val="single"/>
        </w:rPr>
        <w:t>nieuwe</w:t>
      </w:r>
      <w:r>
        <w:rPr/>
        <w:t xml:space="preserve"> computers (incl. Windos XP) kunnen aanschaffen door een gerichte bijdrage van een sponsor! Er is super enthousiast op gereageerd; na een dag was er al een wachtlijst van potentiële deelnemers. De lessen zijn direct gestart! Ook in het </w:t>
      </w:r>
      <w:r>
        <w:rPr>
          <w:b/>
          <w:bCs/>
        </w:rPr>
        <w:t>batik-en naaiatelier</w:t>
      </w:r>
      <w:r>
        <w:rPr/>
        <w:t xml:space="preserve"> wordt enthousiast geleerd en gewerkt door de kinderen onder vakkundige leiding. Betere technische ondersteuning (locker/naaimachines) zou een welkome toevoeging zijn. Mede omdat dit een manier is om inkomsten te verkrijgen aangezien men minder afhankelijk moet/wil worden van grote sponsors. Ook door de herziening én afronding van het </w:t>
      </w:r>
      <w:r>
        <w:rPr>
          <w:b/>
          <w:bCs/>
        </w:rPr>
        <w:t>Waterproject</w:t>
      </w:r>
      <w:r>
        <w:rPr/>
        <w:t xml:space="preserve"> (nog een ándere waterbron benut: de rivier) loopt nu het </w:t>
      </w:r>
      <w:r>
        <w:rPr>
          <w:b/>
          <w:bCs/>
        </w:rPr>
        <w:t>Tuinproject</w:t>
      </w:r>
      <w:r>
        <w:rPr/>
        <w:t xml:space="preserve"> ook beter; de tuinman heeft zo zijn vaste hulpjes die van hem leren; al gebeurt dit minder gestructureerd dan oorspronkelijk was ingeschat. De groentetuin wordt door een andere kindergroep verzorgd. Er zijn plannen om geiten of varkens te gaan fokken en een deel van een nieuw ontgonnen stuk productietuin met cacaobomen te beplanten. In augustus is een Nederlandse mevrouw bereid gevonden om vanuit haar kennis en ervaring met verpleging/verzorging aan de oudere kinderen les te geven in </w:t>
      </w:r>
      <w:r>
        <w:rPr>
          <w:b/>
          <w:bCs/>
        </w:rPr>
        <w:t>Persoonlijke Hygiëne en EHBO</w:t>
      </w:r>
      <w:r>
        <w:rPr/>
        <w:t xml:space="preserve">; het onderwerp - seksualiteit en preventie -zal t.z.t. ook aan de orde komen, mede omdat HIV-AIDS en pedofilie helaas ook op Bali via het toerisme zijn geïmporteerd. </w:t>
      </w:r>
    </w:p>
    <w:p>
      <w:pPr>
        <w:pStyle w:val="Normal"/>
        <w:rPr/>
      </w:pPr>
      <w:r>
        <w:rPr/>
        <w:t xml:space="preserve">Met - </w:t>
      </w:r>
      <w:r>
        <w:rPr>
          <w:b/>
          <w:bCs/>
        </w:rPr>
        <w:t xml:space="preserve">Engelse conversatie </w:t>
      </w:r>
      <w:r>
        <w:rPr/>
        <w:t xml:space="preserve">- zal deze maand gestart gaan worden. Een kleine, maar voor de nieuwe kinderen belangrijke, actie is het verstrekken van </w:t>
      </w:r>
      <w:r>
        <w:rPr>
          <w:b/>
          <w:bCs/>
        </w:rPr>
        <w:t>aanvullend ondergoed/schoeisel en handdoeken</w:t>
      </w:r>
      <w:r>
        <w:rPr/>
        <w:t xml:space="preserve"> geweest; bij binnenkomst is een inventarisatie gemaakt van wat de kinderen aan kleding en schoenen mee hadden gekregen; zij die minder dan drie stuks ondergoed hadden hebben dat aangevuld gekregen tot 3 en zij die maar 1 paar schoenen hadden, hebben een paar slippers erbij gekregen; kinderen die het zonder handdoek moesten doen hebben er een van de stichting ontvangen. </w:t>
      </w:r>
    </w:p>
    <w:p>
      <w:pPr>
        <w:pStyle w:val="Normal"/>
        <w:rPr/>
      </w:pPr>
      <w:r>
        <w:rPr/>
        <w:t>Binnenkort zal er een speciale mail verstuurd worden met foto’s van deze bezighe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I. Bali: MCK (Mandi-cuci-kakus = toilet-bad-wasruimte)</w:t>
      </w:r>
    </w:p>
    <w:p>
      <w:pPr>
        <w:pStyle w:val="Normal"/>
        <w:rPr>
          <w:b/>
          <w:b/>
        </w:rPr>
      </w:pPr>
      <w:r>
        <w:rPr>
          <w:b/>
        </w:rPr>
      </w:r>
    </w:p>
    <w:p>
      <w:pPr>
        <w:pStyle w:val="Normal"/>
        <w:rPr/>
      </w:pPr>
      <w:r>
        <w:rPr/>
        <w:t xml:space="preserve">De MCK in </w:t>
      </w:r>
      <w:r>
        <w:rPr>
          <w:b/>
          <w:bCs/>
        </w:rPr>
        <w:t>Bondalem</w:t>
      </w:r>
      <w:r>
        <w:rPr/>
        <w:t xml:space="preserve"> (een toiletruimte op de lokale </w:t>
      </w:r>
      <w:r>
        <w:rPr>
          <w:b/>
        </w:rPr>
        <w:t>begraafplaats/crematiegrond</w:t>
      </w:r>
      <w:r>
        <w:rPr/>
        <w:t xml:space="preserve">) is gereed. Het is redelijk snel gegaan en op wat kleine aanpassingen na opgeleverd zoals bedacht. Het ziet er zeer goed uit en de reacties zijn heel positief. De officiële overdracht heeft alleen nog niet plaatsgevonden. Behalve dat het een drukke rituele tijd was, speelde hierin ook mee dat de bouw (en overdracht) geen effect zou hebben op de locale politiek waarbij één van de twee partijen van de presidentskandidaten er een slaatje uit zou kunnen slaan door hun betrokkenheid bij dit project te suggereren. Eind september/begin oktober zal de officiële overdracht plaatsvin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II. Bali: Scholarships</w:t>
      </w:r>
    </w:p>
    <w:p>
      <w:pPr>
        <w:pStyle w:val="Normal"/>
        <w:rPr>
          <w:rFonts w:eastAsia="Verdana"/>
        </w:rPr>
      </w:pPr>
      <w:r>
        <w:rPr>
          <w:rFonts w:eastAsia="Verdana"/>
        </w:rPr>
        <w:t xml:space="preserve"> </w:t>
      </w:r>
    </w:p>
    <w:p>
      <w:pPr>
        <w:pStyle w:val="Normal"/>
        <w:rPr/>
      </w:pPr>
      <w:r>
        <w:rPr/>
        <w:t>In Bondalem (noord-Bali) ontvangen 30 lagere schoolkinderen een scholarship; twee kinderen uit de scholarshipgroep van vorig jaar gaan dit jaar naar de eerste klas van de middelbare school (SMP) en we hebben besloten hen voor dit schooljaar ook te ondersteunen in leerkosten.</w:t>
      </w:r>
    </w:p>
    <w:p>
      <w:pPr>
        <w:pStyle w:val="Normal"/>
        <w:rPr/>
      </w:pPr>
      <w:r>
        <w:rPr/>
      </w:r>
    </w:p>
    <w:p>
      <w:pPr>
        <w:pStyle w:val="Normal"/>
        <w:rPr/>
      </w:pPr>
      <w:r>
        <w:rPr/>
        <w:t>In de stad Singaraja ontvangen dit jaar voor het eerst 10 kinderen van de lagere school een scholarship; tijdens een officiële bijeenkomst met wijkbestuurders, ouders en kinderen vond de eerste overdracht plaats. Op het kindertehuis Widhya Asih III ontvangt 1 meisje een scholarship van de Stichting; in de naaste toekomst zal uitbreiding hiervan worden besproken.</w:t>
      </w:r>
    </w:p>
    <w:p>
      <w:pPr>
        <w:pStyle w:val="Normal"/>
        <w:rPr/>
      </w:pPr>
      <w:r>
        <w:rPr/>
        <w:t xml:space="preserve">Een veel belovende jongeman, wiens toekomst in het kindertehuis ligt, zal een vier maanden durende vakopleiding krijgen tot maker van batik-stempels (cap); dit gebeurt op het batikatelier Brahma Tirta Sari van Nia Fliam en Agus Ismoyo in Yogya (Java). Hiervoor is speciaal een Meester in het vak aangezocht om dit te verzorgen. De Stichting betaalt reis-en studiekosten; kost en inwoning is aangeboden door de batikstudi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V. Bali: Senioren</w:t>
      </w:r>
    </w:p>
    <w:p>
      <w:pPr>
        <w:pStyle w:val="Normal"/>
        <w:rPr>
          <w:b/>
          <w:b/>
        </w:rPr>
      </w:pPr>
      <w:r>
        <w:rPr>
          <w:b/>
        </w:rPr>
      </w:r>
    </w:p>
    <w:p>
      <w:pPr>
        <w:pStyle w:val="Normal"/>
        <w:rPr/>
      </w:pPr>
      <w:r>
        <w:rPr/>
        <w:t xml:space="preserve">Voor senioren zal een </w:t>
      </w:r>
      <w:r>
        <w:rPr>
          <w:b/>
          <w:bCs/>
        </w:rPr>
        <w:t xml:space="preserve">nieuw MCK-project </w:t>
      </w:r>
      <w:r>
        <w:rPr/>
        <w:t>worden gestart in</w:t>
      </w:r>
      <w:r>
        <w:rPr>
          <w:b/>
          <w:bCs/>
        </w:rPr>
        <w:t xml:space="preserve"> Singaraja</w:t>
      </w:r>
      <w:r>
        <w:rPr/>
        <w:t xml:space="preserve"> waar een andere Nederlandse stichting een kleine seniorenvoorziening wil opzetten; wij hebben aangeboden om hen hierbij in woord, daad en pecunia te helpen. Het plan is om voor het project de was-en toiletruimten voor onze rekening te nemen. De locatie is rond gekomen en er kan gepland en gebouwd gaan wor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V. Java: Yogyakarta-Kleuterscholen </w:t>
      </w:r>
    </w:p>
    <w:p>
      <w:pPr>
        <w:pStyle w:val="Normal"/>
        <w:rPr>
          <w:b/>
          <w:b/>
        </w:rPr>
      </w:pPr>
      <w:r>
        <w:rPr>
          <w:b/>
        </w:rPr>
      </w:r>
    </w:p>
    <w:p>
      <w:pPr>
        <w:pStyle w:val="Normal"/>
        <w:rPr/>
      </w:pPr>
      <w:r>
        <w:rPr/>
        <w:t xml:space="preserve">Project </w:t>
      </w:r>
      <w:r>
        <w:rPr>
          <w:b/>
        </w:rPr>
        <w:t>kleuterschool in Guwo Gampeng</w:t>
      </w:r>
      <w:r>
        <w:rPr/>
        <w:t xml:space="preserve"> waar we participeren in de bouw van een schoolgebouw. Nadat de fundamenten waren gelegd, is men nu bezig met de muren; de kozijnen en deurposten zijn geplaatst, nadat eerst een jatiboom was gekapt voor het hout dat daarvoor nodig was. Dat is een deel van de locale bijdrage; daarnaast betalen we geen arbeidsloon omdat de woonkernen in de buurt op toerbeurt op zondag daar werken. </w:t>
      </w:r>
    </w:p>
    <w:p>
      <w:pPr>
        <w:pStyle w:val="Normal"/>
        <w:rPr/>
      </w:pPr>
      <w:r>
        <w:rPr/>
        <w:t xml:space="preserve">De muur om het schoolplein van de </w:t>
      </w:r>
      <w:r>
        <w:rPr>
          <w:b/>
        </w:rPr>
        <w:t>kleuterschool TKK Budih Asih</w:t>
      </w:r>
      <w:r>
        <w:rPr/>
        <w:t xml:space="preserve"> is gereed (eindelijk). Op dit moment is er geen andere kleuterschool op het programma, maar in het nog te bouwen </w:t>
      </w:r>
      <w:r>
        <w:rPr>
          <w:b/>
          <w:bCs/>
        </w:rPr>
        <w:t>Community Activity Center</w:t>
      </w:r>
      <w:r>
        <w:rPr/>
        <w:t xml:space="preserve"> in Yogya zal een creche/early learning centrum kom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MCK’s (toilet-bad-enwasruimten= MCK)</w:t>
      </w:r>
    </w:p>
    <w:p>
      <w:pPr>
        <w:pStyle w:val="Normal"/>
        <w:rPr>
          <w:b/>
          <w:b/>
        </w:rPr>
      </w:pPr>
      <w:r>
        <w:rPr>
          <w:b/>
        </w:rPr>
      </w:r>
    </w:p>
    <w:p>
      <w:pPr>
        <w:pStyle w:val="Normal"/>
        <w:rPr/>
      </w:pPr>
      <w:r>
        <w:rPr/>
        <w:t xml:space="preserve">Twee projecten verkeren in de fase van afronding (Pracimosana en Gunung Kidul); eind augustus hebben we deze projecten bezocht en opdracht gegeven voor kleine aanpassingen en aanvullingen. Een derde project (Kalongan) is gereed en op stel en sprong (begin september tijdens ons bezoek) officieel overgedragen aan de bevolking via een kleine ceremonie; blije gezichten en dank aan de sponsors via ons ! </w:t>
      </w:r>
    </w:p>
    <w:p>
      <w:pPr>
        <w:pStyle w:val="Normal"/>
        <w:rPr/>
      </w:pPr>
      <w:r>
        <w:rPr/>
        <w:t xml:space="preserve">Gezien het grote project dat op stapel staat (Community Activity Center) hebben we in overleg met Ibu Murdijati Gardjito (voorzitter van de lokale stichting) een nieuw MCK-project even -in de wacht gezet-.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II. Java: Yogyakarta; Senioren</w:t>
      </w:r>
    </w:p>
    <w:p>
      <w:pPr>
        <w:pStyle w:val="Normal"/>
        <w:rPr>
          <w:b/>
          <w:b/>
        </w:rPr>
      </w:pPr>
      <w:r>
        <w:rPr>
          <w:b/>
        </w:rPr>
      </w:r>
    </w:p>
    <w:p>
      <w:pPr>
        <w:pStyle w:val="Normal"/>
        <w:rPr/>
      </w:pPr>
      <w:r>
        <w:rPr/>
        <w:t>In de volgende stadswijken van Yogya ontvangen armlastige senioren maandelijks een pakket additionele voeding en vitamines en een medische check-up (met basale medicijnen):</w:t>
      </w:r>
    </w:p>
    <w:p>
      <w:pPr>
        <w:pStyle w:val="Normal"/>
        <w:rPr/>
      </w:pPr>
      <w:r>
        <w:rPr/>
        <w:t xml:space="preserve">Karunwarunglor (21x), Pracimosana (51x), Tegalrejo (35x), Tegelmulyo (35x) en Pringkokusumo (35x). De inkoop gebeurt gecoördineerd en een drietal vrijwilligers zorgen voor de verstrekking. In totaal worden met het Supplement-programma </w:t>
      </w:r>
      <w:r>
        <w:rPr>
          <w:b/>
          <w:bCs/>
        </w:rPr>
        <w:t xml:space="preserve">177 senioren </w:t>
      </w:r>
      <w:r>
        <w:rPr/>
        <w:t xml:space="preserve">bereikt. </w:t>
      </w:r>
    </w:p>
    <w:p>
      <w:pPr>
        <w:pStyle w:val="Normal"/>
        <w:rPr/>
      </w:pPr>
      <w:r>
        <w:rPr/>
        <w:t xml:space="preserve">In het nog te bouwen en te starten </w:t>
      </w:r>
      <w:r>
        <w:rPr>
          <w:b/>
          <w:bCs/>
        </w:rPr>
        <w:t>Community Activity Center</w:t>
      </w:r>
      <w:r>
        <w:rPr/>
        <w:t xml:space="preserve"> zal een kleine medische post worden ingericht met als doelgroep senioren en babies; ouderenzorg is een nieuwe aandachtsgebied binnen de Indonesische maatschappij. Een deel van het activiteitenprogramma zal gericht zijn op senioren (informatieverstrekking, gymnastiek, tuinieren, eten/koken ontmoetingsgelegenheid). In fase twee van ons plan moeten er 10 woonunits voor senioren komen.</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III. Java: Yogyakarta; Scholarships</w:t>
      </w:r>
    </w:p>
    <w:p>
      <w:pPr>
        <w:pStyle w:val="Normal"/>
        <w:rPr>
          <w:b/>
          <w:b/>
        </w:rPr>
      </w:pPr>
      <w:r>
        <w:rPr>
          <w:b/>
        </w:rPr>
      </w:r>
    </w:p>
    <w:p>
      <w:pPr>
        <w:pStyle w:val="Normal"/>
        <w:rPr/>
      </w:pPr>
      <w:r>
        <w:rPr/>
        <w:t xml:space="preserve">Aan het begin van het nieuwe schooljaar ontvingen in totaal 126 kinderen in Yogya via de Stichting een scholarship: lesgeld, schoolboeken, uniform, schoenen en andere school-benodigdheden. Met hulp van de vrijwilligers van de Stichting Sejahtera Mulia heeft de persoonlijke overdracht succesvol plaatsgevonden. De verdeling over de verschillende schoolniveaus is als volgt: 85 kinderen zitten op de lagere school, 37 kinderen op de onder-bouw middelbare school (SMP) en vier kinderen op de bovenbouw van de middelbare school. </w:t>
      </w:r>
    </w:p>
    <w:p>
      <w:pPr>
        <w:pStyle w:val="Normal"/>
        <w:pBdr>
          <w:top w:val="single" w:sz="4" w:space="1" w:color="000000"/>
          <w:left w:val="single" w:sz="4" w:space="4" w:color="000000"/>
          <w:bottom w:val="single" w:sz="4" w:space="1" w:color="000000"/>
          <w:right w:val="single" w:sz="4" w:space="4" w:color="000000"/>
        </w:pBdr>
        <w:rPr>
          <w:b/>
          <w:b/>
        </w:rPr>
      </w:pPr>
      <w:r>
        <w:rPr>
          <w:rFonts w:eastAsia="Verdana"/>
        </w:rPr>
        <w:t xml:space="preserve"> </w:t>
      </w:r>
      <w:r>
        <w:rPr>
          <w:b/>
        </w:rPr>
        <w:t>IX. Java: Community Activity Center (NIEUW PROJECT)</w:t>
      </w:r>
    </w:p>
    <w:p>
      <w:pPr>
        <w:pStyle w:val="Normal"/>
        <w:rPr/>
      </w:pPr>
      <w:r>
        <w:rPr>
          <w:rFonts w:eastAsia="Verdana"/>
        </w:rPr>
        <w:t xml:space="preserve">     </w:t>
      </w:r>
    </w:p>
    <w:p>
      <w:pPr>
        <w:pStyle w:val="Normal"/>
        <w:rPr/>
      </w:pPr>
      <w:r>
        <w:rPr/>
        <w:t xml:space="preserve">Dit is een van de eerste dingen waarover we spraken met </w:t>
      </w:r>
      <w:r>
        <w:rPr>
          <w:b/>
          <w:bCs/>
        </w:rPr>
        <w:t>Ibu Murdijati Gardjito</w:t>
      </w:r>
      <w:r>
        <w:rPr/>
        <w:t xml:space="preserve"> en haar man in </w:t>
      </w:r>
      <w:r>
        <w:rPr>
          <w:b/>
          <w:bCs/>
        </w:rPr>
        <w:t>januari 2002</w:t>
      </w:r>
      <w:r>
        <w:rPr/>
        <w:t>. We noemden het –de droom-: een plek waar generaties elkaar kunnen ontmoeten. Voor babies en kleuters (creche en peuterschool) en voor senioren (activiteitencentrum en woonruimte) en voor beide doelgroepen een (para)medische voorziening of zorgcentrum. De Stichting Gotong Royong Utrecht bestond officieel nog niet en de Stichting Sejahtera Mulia in Yogya al helemaal niet. De afgelopen 2 jaar hebben we vaak gesproken over hoe dit valt te realiseren. Voor een locatie zou de lokale overheid moeten zorgen, bouw en inrichtingskosten zou ons deel kunnen zijn en voor de exploitatiekosten zouden lokale fondsenwervers moeten zorgen. Langzaam maar zeker is de realisatie in zicht gekomen. Wij hebben onze taak opgepakt en via een tweetal fondsen (die anoniem wensen te blijven) geld verzameld voor een bescheiden gebouw of voor de renovatiekosten van een bestaand gebouw en de inrichting ervan. De lokale overheid is met twee locaties op de proppen gekomen. Het struikelblok is de exploitatie; wij zijn om praktische en meer principiële redenen niet van plan de exploitatie te waarborgen al lijkt een startsubsidie een noodzaak om locale, particuliere sponsors over de streep te trekken; er zijn reeds toezeggingen. De eerste ramingen van de exploitatie gaven een flink verschil aan in denkbeelden. Daar waar wij dachten in termen van minimale eisen, daar dachten de Indonesische betrokkenen in termen van het maximaal haalbare (incl. benoeming van een 9–koppige staf). In de tussentijd hebben we in september met de nieuwe projectgroep gesproken en staan de neuzen dezelfde kant op. We hebben de locaties bezocht en een voorstel ingediend die een mix bevat van renovatie en nieuwbouw. In oktober zijn we weer in Yogya en praten we verd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Cs w:val="22"/>
              </w:rPr>
            </w:pPr>
            <w:r>
              <w:rPr>
                <w:b/>
                <w:bCs/>
                <w:szCs w:val="22"/>
              </w:rPr>
              <w:t xml:space="preserve">3. Bezoek </w:t>
            </w:r>
          </w:p>
        </w:tc>
      </w:tr>
    </w:tbl>
    <w:p>
      <w:pPr>
        <w:pStyle w:val="Normal"/>
        <w:rPr/>
      </w:pPr>
      <w:r>
        <w:rPr/>
      </w:r>
    </w:p>
    <w:p>
      <w:pPr>
        <w:pStyle w:val="Normal"/>
        <w:rPr/>
      </w:pPr>
      <w:r>
        <w:rPr/>
        <w:t xml:space="preserve">In juni jl. hadden we bezoek uit Nederland van mensen die een paar dagen in Noord Bali waren en via via van de projecten hadden vernomen. Samen met hen hebben we een tweetal projecten en een paar cultureel interessante plekken bezocht. Ze hadden voor het kindertehuis in Singaraja allerlei leuke en gewaardeerde cadeautjes meegebracht! Na dit leuke bezoek hebben we van hen een toezegging voor twee scholarships ontvangen! Eind september verwachten we twee andere sponsors die Flores en Bali bezoeken en graag langs willen komen om projecten te bezoeken; ook in november zullen we sponsors ontmoeten die hun vakantie op Bali doorbrengen. </w:t>
      </w:r>
    </w:p>
    <w:p>
      <w:pPr>
        <w:pStyle w:val="Normal"/>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Cs w:val="22"/>
              </w:rPr>
              <w:t>4. Financïen</w:t>
            </w:r>
          </w:p>
        </w:tc>
      </w:tr>
    </w:tbl>
    <w:p>
      <w:pPr>
        <w:pStyle w:val="Normal"/>
        <w:rPr>
          <w:szCs w:val="22"/>
        </w:rPr>
      </w:pPr>
      <w:r>
        <w:rPr>
          <w:szCs w:val="22"/>
        </w:rPr>
        <w:t> </w:t>
      </w:r>
    </w:p>
    <w:p>
      <w:pPr>
        <w:pStyle w:val="Normal"/>
        <w:rPr>
          <w:szCs w:val="22"/>
        </w:rPr>
      </w:pPr>
      <w:r>
        <w:rPr>
          <w:szCs w:val="22"/>
        </w:rPr>
        <w:t xml:space="preserve">Dank aan onze trouwe en nieuwe sponsors voor hun giften! </w:t>
      </w:r>
    </w:p>
    <w:p>
      <w:pPr>
        <w:pStyle w:val="Normal"/>
        <w:rPr>
          <w:b/>
          <w:b/>
          <w:szCs w:val="22"/>
        </w:rPr>
      </w:pPr>
      <w:r>
        <w:rPr>
          <w:szCs w:val="22"/>
        </w:rPr>
        <w:t xml:space="preserve">Voor mensen die deelname aan het scholarship-programma overwegen: het bedrag per scholarship is </w:t>
      </w:r>
      <w:r>
        <w:rPr>
          <w:b/>
          <w:szCs w:val="22"/>
        </w:rPr>
        <w:t xml:space="preserve">50 euro per jaar. </w:t>
      </w:r>
      <w:r>
        <w:rPr>
          <w:bCs/>
          <w:szCs w:val="22"/>
        </w:rPr>
        <w:t xml:space="preserve">Scholarships kunnen </w:t>
      </w:r>
      <w:r>
        <w:rPr>
          <w:b/>
          <w:szCs w:val="22"/>
        </w:rPr>
        <w:t xml:space="preserve">ieder moment van het jaar </w:t>
      </w:r>
      <w:r>
        <w:rPr>
          <w:bCs/>
          <w:szCs w:val="22"/>
        </w:rPr>
        <w:t xml:space="preserve">beginnen, men hoeft </w:t>
      </w:r>
      <w:r>
        <w:rPr>
          <w:b/>
          <w:szCs w:val="22"/>
        </w:rPr>
        <w:t>niet</w:t>
      </w:r>
      <w:r>
        <w:rPr>
          <w:bCs/>
          <w:szCs w:val="22"/>
        </w:rPr>
        <w:t xml:space="preserve"> te wachten tot het nieuwe schooljaar</w:t>
      </w:r>
    </w:p>
    <w:p>
      <w:pPr>
        <w:pStyle w:val="Normal"/>
        <w:rPr/>
      </w:pPr>
      <w:r>
        <w:rPr>
          <w:rFonts w:eastAsia="Verdana"/>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Cs w:val="22"/>
              </w:rPr>
              <w:t xml:space="preserve">5. Giften </w:t>
            </w:r>
          </w:p>
        </w:tc>
      </w:tr>
    </w:tbl>
    <w:p>
      <w:pPr>
        <w:pStyle w:val="Normal"/>
        <w:rPr>
          <w:szCs w:val="22"/>
        </w:rPr>
      </w:pPr>
      <w:r>
        <w:rPr>
          <w:szCs w:val="22"/>
        </w:rPr>
      </w:r>
    </w:p>
    <w:p>
      <w:pPr>
        <w:pStyle w:val="Normal"/>
        <w:rPr/>
      </w:pPr>
      <w:r>
        <w:rPr>
          <w:szCs w:val="22"/>
        </w:rPr>
        <w:t xml:space="preserve">Giften zijn meer dan welkom op bankrekeningnummer (Fortis): </w:t>
      </w:r>
      <w:r>
        <w:rPr>
          <w:b/>
          <w:bCs/>
          <w:szCs w:val="22"/>
        </w:rPr>
        <w:t xml:space="preserve">84.21.36.932 </w:t>
      </w:r>
      <w:r>
        <w:rPr>
          <w:szCs w:val="22"/>
        </w:rPr>
        <w:t>t.a.v. de Stichting Gotong Royong te Ut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Cs w:val="22"/>
              </w:rPr>
              <w:t>6. Zegt het voort – Tell a friend</w:t>
            </w:r>
          </w:p>
        </w:tc>
      </w:tr>
    </w:tbl>
    <w:p>
      <w:pPr>
        <w:pStyle w:val="Normal"/>
        <w:rPr>
          <w:szCs w:val="22"/>
        </w:rPr>
      </w:pPr>
      <w:r>
        <w:rPr>
          <w:szCs w:val="22"/>
        </w:rPr>
        <w:t> </w:t>
      </w:r>
    </w:p>
    <w:p>
      <w:pPr>
        <w:pStyle w:val="Normal"/>
        <w:rPr/>
      </w:pPr>
      <w:r>
        <w:rPr>
          <w:szCs w:val="22"/>
        </w:rPr>
        <w:t>Mail eens de nieuwsbrief door met een kleine inleiding naar vrienden en familie!</w:t>
      </w:r>
    </w:p>
    <w:p>
      <w:pPr>
        <w:pStyle w:val="Normal"/>
        <w:rPr/>
      </w:pPr>
      <w:r>
        <w:rPr>
          <w:szCs w:val="22"/>
        </w:rPr>
        <w:t xml:space="preserve">Denk vooral ook aan onze site: </w:t>
      </w:r>
      <w:hyperlink r:id="rId5">
        <w:r>
          <w:rPr>
            <w:rStyle w:val="InternetLink"/>
            <w:color w:val="000000"/>
            <w:szCs w:val="22"/>
          </w:rPr>
          <w:t>http://www.gotong-royong-utrecht.nl</w:t>
        </w:r>
      </w:hyperlink>
      <w:r>
        <w:rPr>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Cs w:val="22"/>
              </w:rPr>
              <w:t xml:space="preserve">7. Email   </w:t>
            </w:r>
          </w:p>
        </w:tc>
      </w:tr>
    </w:tbl>
    <w:p>
      <w:pPr>
        <w:pStyle w:val="Normal"/>
        <w:rPr>
          <w:szCs w:val="22"/>
        </w:rPr>
      </w:pPr>
      <w:r>
        <w:rPr>
          <w:szCs w:val="22"/>
        </w:rPr>
        <w:t xml:space="preserve">Wil je iets laten weten, heb je feedback, wil je iets weten? Mail ons: </w:t>
      </w:r>
    </w:p>
    <w:p>
      <w:pPr>
        <w:pStyle w:val="Normal"/>
        <w:rPr/>
      </w:pPr>
      <w:r>
        <w:rPr>
          <w:b/>
          <w:bCs/>
          <w:szCs w:val="22"/>
        </w:rPr>
        <w:t xml:space="preserve">gotong_royong@hotmail.com </w:t>
      </w:r>
      <w:r>
        <w:rPr>
          <w:i/>
          <w:iCs/>
          <w:szCs w:val="22"/>
        </w:rPr>
        <w:t xml:space="preserve">(let op ‘underscore’). </w:t>
      </w:r>
      <w:r>
        <w:rPr>
          <w:szCs w:val="22"/>
        </w:rPr>
        <w:t xml:space="preserve">  </w:t>
      </w:r>
    </w:p>
    <w:sectPr>
      <w:headerReference w:type="default" r:id="rId6"/>
      <w:footerReference w:type="default" r:id="rId7"/>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lang w:val="en-US"/>
      </w:rPr>
      <w:t xml:space="preserve">September 2004,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5</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1:00Z</dcterms:created>
  <dc:creator>ceesblok</dc:creator>
  <dc:description/>
  <dc:language>en-US</dc:language>
  <cp:lastModifiedBy>cees blok</cp:lastModifiedBy>
  <cp:lastPrinted>2003-03-02T19:23:00Z</cp:lastPrinted>
  <dcterms:modified xsi:type="dcterms:W3CDTF">2004-09-20T20:14:00Z</dcterms:modified>
  <cp:revision>7</cp:revision>
  <dc:subject/>
  <dc:title>NIEUWSBRIEF</dc:title>
</cp:coreProperties>
</file>