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8</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0 maart 2009</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t>Inderdaad, we leven mondiaal in een spannende tijd; iedereen heeft zo haar/zijn eigen besognes. Crisis treft zo’n beetje de halve wereldbevolking, de andere helft kent niets anders dan crisis en zal van deze forse dip dan ook weinig merken. Of toch ??? Gaan hulpprogramma’s gestopt worden, lopen projecten spaak omdat er geen geld komt vanuit het westen. Het zou heel goed die kant op kunnen gaan. Als wij kijken naar de binnenkomende sponsorgelden, dan lijkt er een tendens te zijn om geld nog (even) vast te houden. Het kan natuurlijk ook zijn dat het helemaal geen effect is van de wereldeconomie maar dat we gewoon afgerekend worden op de resultaten van ons werk en dat onze sponsors niet tevreden zijn met wat en hoe we de dingen doen. Voor ons is dit koffiedik kijken; we kunnen ons verstoppen achter de ‘</w:t>
      </w:r>
      <w:r>
        <w:rPr>
          <w:b/>
        </w:rPr>
        <w:t>crismon</w:t>
      </w:r>
      <w:r>
        <w:rPr/>
        <w:t xml:space="preserve">’ en veilig buitenschot blijven, maar we kunnen jullie ook vragen om kenbaar te maken of we nog in lijn staan met de dingen waar jullie ons in eerste instantie op selecteerden en ons werk begonnen te steunen. Feedback anders dan doorlopend sponsorschap kregen we weinig….dus in tijden dat het financieel minder gaat en jullie mogelijk de broekriem aantrekken en andere keuzes moeten maken, wachten wij in spanning af. Verandering is de enige constante. </w:t>
      </w:r>
    </w:p>
    <w:p>
      <w:pPr>
        <w:pStyle w:val="Normal"/>
        <w:rPr/>
      </w:pPr>
      <w:r>
        <w:rPr/>
      </w:r>
    </w:p>
    <w:p>
      <w:pPr>
        <w:pStyle w:val="Normal"/>
        <w:rPr>
          <w:b/>
          <w:b/>
        </w:rPr>
      </w:pPr>
      <w:r>
        <w:rPr/>
        <w:t xml:space="preserve">Wij vragen op dit moment m.n. jullie aandacht om ons </w:t>
      </w:r>
      <w:r>
        <w:rPr>
          <w:b/>
        </w:rPr>
        <w:t>scholarship-programma</w:t>
      </w:r>
      <w:r>
        <w:rPr/>
        <w:t xml:space="preserve"> te steunen; dit schooljaar zijn er ongeveer 400 kinderen die support krijgen (variërend van 50 euro per jaar voor de lagere school tot 105 euro per jaar voor de senior highschool) wat op jaarbasis neerkomt op meer dan </w:t>
      </w:r>
      <w:r>
        <w:rPr>
          <w:b/>
        </w:rPr>
        <w:t>25.000 euro</w:t>
      </w:r>
      <w:r>
        <w:rPr/>
        <w:t xml:space="preserve"> support die, op 9000 euro na, vooral binnengebracht worden door kleine particuliere sponsors. </w:t>
      </w:r>
      <w:r>
        <w:rPr>
          <w:i/>
        </w:rPr>
        <w:t>Willen we dit voor het komende schooljaar kunnen continueren (wat we graag doen omdat het BROODNODIG is) dan moeten we jullie vragen te overwegen om jullie scholarshipbetalingen OOK te continueren</w:t>
      </w:r>
      <w:r>
        <w:rPr>
          <w:b/>
        </w:rPr>
        <w:t xml:space="preserve">.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De wereld in het kindertehuis draait vrolijk door. Financieel zijn het moeilijke tijden. We krijgen de indruk dat het nieuwe bestuur van de club uit Denpasar de twee succesvolle kindertehuizen (waaronder Singaraja) van de acht tehuizen laat zwemmen en een wissel laat trekken op extra support van hun buitenlandse sponsors. Dat brengt ons in de situatie waarin extra hulp geven de afhankelijkheid bevordert en we de tactiek van het overkoepelend bestuur tot een succes maken terwijl zij toch werkelijk de verantwoordelijkheid zouden moeten voelen en hun acquisitie moeten uitbreiden c.q. succesvoller moet maken. </w:t>
      </w:r>
    </w:p>
    <w:p>
      <w:pPr>
        <w:pStyle w:val="Normal"/>
        <w:rPr/>
      </w:pPr>
      <w:r>
        <w:rPr/>
        <w:t xml:space="preserve">De boeren dorsen vrolijk verder. De productie van </w:t>
      </w:r>
      <w:r>
        <w:rPr>
          <w:i/>
        </w:rPr>
        <w:t>Rosella-thee</w:t>
      </w:r>
      <w:r>
        <w:rPr/>
        <w:t xml:space="preserve"> en de verkoop van </w:t>
      </w:r>
      <w:r>
        <w:rPr>
          <w:i/>
        </w:rPr>
        <w:t>Mahkotta Dewa-thee</w:t>
      </w:r>
      <w:r>
        <w:rPr/>
        <w:t xml:space="preserve"> is succesvol. Zestien kinderen uit het huis, kunstenaars in de dop, hebben mogen exposeren in de exclusieve galarie in </w:t>
      </w:r>
      <w:r>
        <w:rPr>
          <w:b/>
        </w:rPr>
        <w:t>The Four Seasons in Jimbaran</w:t>
      </w:r>
      <w:r>
        <w:rPr/>
        <w:t xml:space="preserve">; dit werd mogelijk gemaakt door de Française Victoria die een jaar lang met de kinderen heeft geschilderd; het is nog wachten op opbrengst. Een sponsorkind, Trifena, is net </w:t>
      </w:r>
      <w:r>
        <w:rPr>
          <w:b/>
        </w:rPr>
        <w:t>terug uit Australië</w:t>
      </w:r>
      <w:r>
        <w:rPr/>
        <w:t xml:space="preserve"> waar ze twee maanden bij een gastgezin heeft mogen wonen en haar Engels kon opvijzelen en zij pakt een nieuwe rol in de staf op (persoonlijk assistent van het hoofd Yohanes). </w:t>
      </w:r>
    </w:p>
    <w:p>
      <w:pPr>
        <w:pStyle w:val="Normal"/>
        <w:rPr/>
      </w:pPr>
      <w:r>
        <w:rPr/>
        <w:t xml:space="preserve">We hebben het </w:t>
      </w:r>
      <w:r>
        <w:rPr>
          <w:b/>
        </w:rPr>
        <w:t>modderpad</w:t>
      </w:r>
      <w:r>
        <w:rPr/>
        <w:t xml:space="preserve"> dat in de regentijd voornamelijk blank staat, laten verhogen en ‘bekleed’ met klinkers. De schoolbus en pick-ups van leveranciers kunnen nu gemakkelijk tot op het centrale pleintje en bij de keuken komen. In de tussentijd zijn de stafleden Bambang en Arini teruggegaan naar Java om hun aangenomen kind op te voeden en Bambang zijn ambitie te laten realiseren. Vooral Arini wordt node gemist door de kinderen, ook al wordt haar zorg heel goed door anderen opgevangen. </w:t>
      </w:r>
    </w:p>
    <w:p>
      <w:pPr>
        <w:pStyle w:val="Normal"/>
        <w:rPr/>
      </w:pPr>
      <w:r>
        <w:rPr/>
        <w:t xml:space="preserve">Een paar kinderen die straks in mei/juni eindexamen senior highschool doen en die willen doorstuderen aan de universiteit in Malang (Java), doen binnenkort toelatingsexamen voor hun toekomstige </w:t>
      </w:r>
      <w:r>
        <w:rPr>
          <w:b/>
        </w:rPr>
        <w:t>faculteit (medicijnen</w:t>
      </w:r>
      <w:r>
        <w:rPr/>
        <w:t>). We wachten af en duimen hard mee. Bij witte rook komen we bij jullie terug, want dat kan Bruin niet in z’n uppie trekk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t xml:space="preserve">Het zit er weer op; het scholarship-programma hier in de stad is “uitgerold”, mede door de bijzondere hulp van </w:t>
      </w:r>
      <w:r>
        <w:rPr>
          <w:b/>
        </w:rPr>
        <w:t>Jaap en René</w:t>
      </w:r>
      <w:r>
        <w:rPr/>
        <w:t xml:space="preserve"> die zich in het zweet hebben gewerkt met het vullen van de rugzakken. Het scheelde ons dagen werk. Tweehonderddertig (230) kinderen en hun ouders zijn ermee geholpen. De scholen zijn er ook blij mee. </w:t>
      </w:r>
    </w:p>
    <w:p>
      <w:pPr>
        <w:pStyle w:val="Normal"/>
        <w:rPr/>
      </w:pPr>
      <w:r>
        <w:rPr/>
        <w:t xml:space="preserve">De </w:t>
      </w:r>
      <w:r>
        <w:rPr>
          <w:b/>
        </w:rPr>
        <w:t>BOS</w:t>
      </w:r>
      <w:r>
        <w:rPr/>
        <w:t xml:space="preserve"> (overheidsubsidie voor onderwijs voor lagere school en junior highschool) is in januari 2009 </w:t>
      </w:r>
      <w:r>
        <w:rPr>
          <w:b/>
        </w:rPr>
        <w:t>verhoogd</w:t>
      </w:r>
      <w:r>
        <w:rPr/>
        <w:t xml:space="preserve"> dus ergens moet er lucht zijn ontstaan, al merken we daar nog niet zoveel van. Het lijkt er op dat het weer een kwestie van het schuiven van geld van potje naar potje is (lijkt Nederland wel). Op twee scholen hebben we minder hoeven te betalen en op één zelfs wat teruggekregen. Daarentegen zijn de andere onkosten voor de ouders flink gestegen: kleding, schoenen, schoolspullen e.d. </w:t>
      </w:r>
    </w:p>
    <w:p>
      <w:pPr>
        <w:pStyle w:val="Normal"/>
        <w:rPr/>
      </w:pPr>
      <w:r>
        <w:rPr/>
        <w:t xml:space="preserve">Administratief zitten we in de eindfase en evalueren we er danig op los om het programma voor het komende schooljaar weer beter afgestemd te krijgen. Het programma wat voor 50% gesteund werd door een vaste sponsor had een looptijd van drie jaar en die tijd zit er nu op. We vlassen op een continuering en dienen ons bij hen te verantwoorden (medio mei).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rPr>
      </w:pPr>
      <w:r>
        <w:rPr>
          <w:b/>
        </w:rPr>
      </w:r>
    </w:p>
    <w:p>
      <w:pPr>
        <w:pStyle w:val="Normal"/>
        <w:rPr/>
      </w:pPr>
      <w:r>
        <w:rPr/>
        <w:t xml:space="preserve">Weinig te melden over de senioren, behalve dat de mensen het fantastisch vinden als er buitenlandse gasten op bezoek komen (wat al vaak is gebeurd) en dat </w:t>
      </w:r>
      <w:r>
        <w:rPr>
          <w:b/>
        </w:rPr>
        <w:t>Paul en Margreet</w:t>
      </w:r>
      <w:r>
        <w:rPr/>
        <w:t xml:space="preserve"> voor een jaar sponsor van de groep zijn geworden !!! Een slok op een borrel. Fantastisch. </w:t>
      </w:r>
    </w:p>
    <w:p>
      <w:pPr>
        <w:pStyle w:val="Normal"/>
        <w:rPr/>
      </w:pPr>
      <w:r>
        <w:rPr/>
        <w:t xml:space="preserve">We hebben een project omarmd van de vrijwilligersclub </w:t>
      </w:r>
      <w:r>
        <w:rPr>
          <w:b/>
        </w:rPr>
        <w:t xml:space="preserve">Hidup Bahagia (Gelukkig Leven) </w:t>
      </w:r>
      <w:r>
        <w:rPr/>
        <w:t xml:space="preserve">in het leven geroepen door de bekende psychiater </w:t>
      </w:r>
      <w:r>
        <w:rPr>
          <w:i/>
          <w:u w:val="single"/>
        </w:rPr>
        <w:t>Prof. Dr. Luh Ketut Suryani</w:t>
      </w:r>
      <w:r>
        <w:rPr/>
        <w:t xml:space="preserve">.  Ze sporen geesteszieke mensen op die in erbarmelijke omstandigheden thuis (verarmd platteland) ‘wonen’; ze zijn vaak een grote zorg voor de familie die in nood onwaardige oplossingen bedenkt (kooien, putten, aan de ketting, stallen). Deze mensen hebben geen toegang tot medische zorg. Er spelen ook allerlei culturele/adat zaken op de achtergrond mee. Hidup Bahagia verzorgt voor hen gratis de medicijnen (betaald uit privégeld) en eens per maand is er een ontmoeting met de twee psychiaters (Ibu Suryani en haar zoon Cokorda). Na mee geweest te zijn op veldonderzoek en meerdere gesprekken met haar, hebben we de noodzaak ervaren om met dit project door te gaan en voor een vijftiental patiënten maandelijks de medicijnen te betalen (wat neerkomt op 14 euro per patiënt per maand: </w:t>
      </w:r>
      <w:r>
        <w:rPr>
          <w:b/>
        </w:rPr>
        <w:t>zie ook de rubriek: sponsormogelijkheden</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pPr>
      <w:r>
        <w:rPr/>
        <w:t xml:space="preserve">Begin maart j.l. waren we aanwezig in Karang Semut bij de officiële overdracht van allerlei kleine </w:t>
      </w:r>
      <w:r>
        <w:rPr>
          <w:b/>
        </w:rPr>
        <w:t>neonisasi</w:t>
      </w:r>
      <w:r>
        <w:rPr/>
        <w:t>-projectjes (straatverlichting in desa’s) en deden we in Bantul “veldonderzoek”naar nieuwe locaties. M.n. Nogosari lijkt in aanmerking te komen voor meer en bredere aandacht (mck’s , straatverlichting, paden) een idee dat gefundeerd is op noodzaak maar niet minder op de bereidheid om mee te denken en mee te werken.</w:t>
      </w:r>
    </w:p>
    <w:p>
      <w:pPr>
        <w:pStyle w:val="Normal"/>
        <w:rPr/>
      </w:pPr>
      <w:r>
        <w:rPr/>
        <w:t xml:space="preserve">Er zit ook beweging in het plan voor een nieuw, groter aangepakt </w:t>
      </w:r>
      <w:r>
        <w:rPr>
          <w:i/>
          <w:u w:val="single"/>
        </w:rPr>
        <w:t>community development project</w:t>
      </w:r>
      <w:r>
        <w:rPr/>
        <w:t xml:space="preserve">. Maar daartoe willen we eerst sparren met Gert van het ICC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rPr>
      </w:pPr>
      <w:r>
        <w:rPr>
          <w:b/>
        </w:rPr>
      </w:r>
    </w:p>
    <w:p>
      <w:pPr>
        <w:pStyle w:val="Normal"/>
        <w:rPr/>
      </w:pPr>
      <w:r>
        <w:rPr/>
        <w:t>Behalve de berichten dat senioren het kind van de crisisrekening zijn, gaat het project gewoon door. Er zijn meerdere aanvragen om dit project uit te breiden. Ook voor medische zorg (in de sfeer van noodzakelijke operaties) zijn aanvragen. We zouden graag die extra support geven. Maar zoals gezegd dan moet er wel voldoende geld beschikbaar zijn.</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rPr>
      </w:pPr>
      <w:r>
        <w:rPr>
          <w:b/>
        </w:rPr>
      </w:r>
    </w:p>
    <w:p>
      <w:pPr>
        <w:pStyle w:val="Normal"/>
        <w:rPr/>
      </w:pPr>
      <w:r>
        <w:rPr/>
        <w:t xml:space="preserve">Bu Gardjito, Amalia en hun club hebben zich weer enorm uitgesloofd om het allemaal in goede banen te leiden; we hebben hier in de uitvoering bijna geen omkijken naar. Snel, duidelijk, transparant, professioneel. Wel hebben we in maart een school bezocht die moeite heeft met de manier van werken en vermoedde dat Amalia in haar eentje de boel had omgegooid. De komst van de witte mannen loste een heleboel op en Amalia liep nog meer rechtop dan ze al deed ! Ook hier is de vraag naar uitbreiding van het programma aan de orde gekomen. We werden verrast door het opduiken van twee jongeren uit Wukirsari die hulp kregen voor hun senior-highschool; hun verzoek tot vervolgsupport (een vakopleiding) wordt in overweging genom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I. Java: Community Activity Center -Roemah Kita- ; kinderdagverblijf (PAUD)</w:t>
      </w:r>
    </w:p>
    <w:p>
      <w:pPr>
        <w:pStyle w:val="Normal"/>
        <w:rPr>
          <w:b/>
          <w:b/>
          <w:lang w:val="en-GB"/>
        </w:rPr>
      </w:pPr>
      <w:r>
        <w:rPr>
          <w:b/>
          <w:lang w:val="en-GB"/>
        </w:rPr>
      </w:r>
    </w:p>
    <w:p>
      <w:pPr>
        <w:pStyle w:val="Normal"/>
        <w:rPr/>
      </w:pPr>
      <w:r>
        <w:rPr/>
        <w:t xml:space="preserve">Het kinderdagverblijf (PAUD) draait prima; het is nu ook voorzichtig begonnen om naschoolse opvang te organiseren voor kinderen van de lagere school. Dit brengt extra geld in het laatje. Een van de tutors gaat grotendeels door ons gesubsidieerd een graad (S1) in Paud-management halen aan de universiteit. In de toekomst is zo’n kwalificatie verplicht om z’n verblijf te runnen.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III. Java: MCK’s (openbare was-toilethuisjes)</w:t>
      </w:r>
    </w:p>
    <w:p>
      <w:pPr>
        <w:pStyle w:val="Normal"/>
        <w:rPr>
          <w:rFonts w:eastAsia="Verdana"/>
        </w:rPr>
      </w:pPr>
      <w:r>
        <w:rPr>
          <w:rFonts w:eastAsia="Verdana"/>
        </w:rPr>
        <w:t xml:space="preserve"> </w:t>
      </w:r>
    </w:p>
    <w:p>
      <w:pPr>
        <w:pStyle w:val="Normal"/>
        <w:rPr/>
      </w:pPr>
      <w:r>
        <w:rPr/>
        <w:t xml:space="preserve">In Maart zijn er weer </w:t>
      </w:r>
      <w:r>
        <w:rPr>
          <w:b/>
        </w:rPr>
        <w:t>twee  MCK’s</w:t>
      </w:r>
      <w:r>
        <w:rPr/>
        <w:t xml:space="preserve"> opgeleverd en is er eentje ‘bijgewerkt’. De twee nieuwe MCK’s staan in Nogosari (dus nr 4 en nr 5 aldaar). Er was ook een officiële overdracht georganiseerd met wat lokale hoogwaardigheidsbekleders die natuurlijk geheel volgens de lokale traditie in dezelfde zin, als waarin de dank werd uitgesproken, ook nieuwe noden en mogelijke oplossingen er voor meldden en ons die ter overweging meegaven.  </w:t>
      </w:r>
    </w:p>
    <w:p>
      <w:pPr>
        <w:pStyle w:val="Normal"/>
        <w:rPr/>
      </w:pPr>
      <w:r>
        <w:rPr/>
        <w:t xml:space="preserve">Afgelopen maand hebben we ook weer nieuwe locaties bezocht. Waarbij er in elk geval weer twee geschikt bevonden werden; ééntje werd er afgewezen omdat de noodzaak ontbrak; in een ander dorp, waar nog 85% van de bevolking het riviertje of het bevloeiingskanaal gebruikt om zich te ontlasten, hadden we geen vragen over de noodzakelijkheid. Wel over de locatie, die met wat aanpassingen geschikt gemaakt kon worde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pStyle w:val="Normal"/>
        <w:rPr/>
      </w:pPr>
      <w:r>
        <w:rPr/>
        <w:t>Het contact met het ziekenhuis in Bantul waar we m.n. operaties betalen voor het weghalen van ‘platen en pinnen’ na botbreuken (nazorg van de aardbeving) staat op een laag pitje doordat er ‘out of the blue’ overheidssteun kwam voor het wegwerken van de wachtlijst. Het was vertrouwenwekkend dat zij ons hiervan op de hoogte stelden; ze waren er erg ‘malu’ (=in deze context: ongemakkelijk) onder wat voor ons natuurlijk helemaal geen punt was, al voelen wij ons net zo ‘malu’ naar onze sponsors die geld beschikbaar stelden.</w:t>
      </w:r>
    </w:p>
    <w:p>
      <w:pPr>
        <w:pStyle w:val="Normal"/>
        <w:rPr/>
      </w:pPr>
      <w:r>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Bezoek van sponsors !!!</w:t>
            </w:r>
          </w:p>
        </w:tc>
      </w:tr>
    </w:tbl>
    <w:p>
      <w:pPr>
        <w:pStyle w:val="Normal"/>
        <w:rPr/>
      </w:pPr>
      <w:r>
        <w:rPr/>
      </w:r>
    </w:p>
    <w:p>
      <w:pPr>
        <w:pStyle w:val="Normal"/>
        <w:rPr/>
      </w:pPr>
      <w:r>
        <w:rPr/>
        <w:t xml:space="preserve">In Januari 09 hadden we bezoek van </w:t>
      </w:r>
      <w:r>
        <w:rPr>
          <w:b/>
        </w:rPr>
        <w:t>René en Jaap</w:t>
      </w:r>
      <w:r>
        <w:rPr/>
        <w:t xml:space="preserve"> die niet alleen meehielpen met de rugzakken, maar ook meehielpen met de seniorensupport en het uitdelen van de gevulde tassen  op het kindertehuis, een ontmoeting opgetuigd met een ware speech van René in het Bahasa. </w:t>
      </w:r>
    </w:p>
    <w:p>
      <w:pPr>
        <w:pStyle w:val="Normal"/>
        <w:rPr>
          <w:rFonts w:eastAsia="Verdana"/>
        </w:rPr>
      </w:pPr>
      <w:r>
        <w:rPr>
          <w:rFonts w:eastAsia="Verdana"/>
        </w:rPr>
        <w:t xml:space="preserve"> </w:t>
      </w:r>
      <w:r>
        <w:br w:type="page"/>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Couleur locale </w:t>
            </w:r>
          </w:p>
        </w:tc>
      </w:tr>
    </w:tbl>
    <w:p>
      <w:pPr>
        <w:pStyle w:val="Normal"/>
        <w:rPr/>
      </w:pPr>
      <w:r>
        <w:rPr/>
      </w:r>
    </w:p>
    <w:p>
      <w:pPr>
        <w:pStyle w:val="Normal"/>
        <w:rPr/>
      </w:pPr>
      <w:r>
        <w:rPr/>
        <w:t xml:space="preserve">Januari en februari waren natte maanden, soms met erg veel wind en zeer hoge golven waardoor Bali onbereikbaar werd en de prijs van vis op de markt ongekend hoog werd. Gelukkig ook heerlijk veel zon. Het land staat in het teken van verkiezingen van volksvertegenwoordigers op meerdere niveaus (landelijk en regionaal). De campagnes zijn begonnen, het straatbeeld wordt gedomineerd door posters, spandoeken en vlaggen; er staat veel op het spel, vooral hoge salarissen en vergoedingen. Afgelopen maand was het hoogtij voor wat betreft feestdagen en ceremonies. Melasti (ritueel reinigen van ‘beelden’ uit de diverse tempels en van mensen), Galungan en Kuningan (de godenstrijd tussen goed en kwaad) en ook Nyepi (de dag van de Stilte waarop iedereen geacht wordt binnen te blijven, niet te koken, geen muziek te maken, geen stroom te gebruiken en zich aan meditatie te wijden …. geen vliegtuigen die landen of boten die aankomen, geen auto’s, geen brommers, alleen honden en hanen). Dan zijn er ook nog tempelfeesten (Odalan’s); men hoeft zich hier niet te vervelen en het is goed voor de grijze en kleine economie. Zij die het groot kapitaal in de grote, zwart-witte economie dagelijks hun eer bewijzen vinden het vooral oponthoud; maar ze zijn dan ook meestal geen Hindu’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5. Sponsormogelijkheden</w:t>
            </w:r>
          </w:p>
        </w:tc>
      </w:tr>
    </w:tbl>
    <w:p>
      <w:pPr>
        <w:pStyle w:val="Normal"/>
        <w:rPr/>
      </w:pPr>
      <w:r>
        <w:rPr/>
        <w:t> </w:t>
      </w:r>
    </w:p>
    <w:p>
      <w:pPr>
        <w:pStyle w:val="Normal"/>
        <w:rPr/>
      </w:pPr>
      <w:r>
        <w:rPr/>
        <w:t xml:space="preserve">- </w:t>
      </w:r>
      <w:r>
        <w:rPr>
          <w:b/>
          <w:i/>
          <w:u w:val="single"/>
        </w:rPr>
        <w:t>NIEUW</w:t>
      </w:r>
      <w:r>
        <w:rPr/>
        <w:t xml:space="preserve">: de </w:t>
      </w:r>
      <w:r>
        <w:rPr>
          <w:u w:val="single"/>
        </w:rPr>
        <w:t>support van geestelijke zieke mensen</w:t>
      </w:r>
      <w:r>
        <w:rPr/>
        <w:t xml:space="preserve"> in Buleleng door per maand hun    </w:t>
        <w:br/>
        <w:t xml:space="preserve">  noodzakelijke medicijnen te betalen: </w:t>
      </w:r>
      <w:r>
        <w:rPr>
          <w:b/>
        </w:rPr>
        <w:t>14 euro per maand</w:t>
      </w:r>
      <w:r>
        <w:rPr/>
        <w:t xml:space="preserve"> </w:t>
      </w:r>
    </w:p>
    <w:p>
      <w:pPr>
        <w:pStyle w:val="Normal"/>
        <w:rPr/>
      </w:pPr>
      <w:r>
        <w:rPr/>
        <w:t xml:space="preserve">- een </w:t>
      </w:r>
      <w:r>
        <w:rPr>
          <w:bCs/>
          <w:u w:val="single"/>
        </w:rPr>
        <w:t>vrije gift</w:t>
      </w:r>
      <w:r>
        <w:rPr/>
        <w:t xml:space="preserve"> : aan het bestuur om aan een doel te koppelen </w:t>
      </w:r>
    </w:p>
    <w:p>
      <w:pPr>
        <w:pStyle w:val="Normal"/>
        <w:rPr/>
      </w:pPr>
      <w:r>
        <w:rPr/>
        <w:t xml:space="preserve">- het </w:t>
      </w:r>
      <w:r>
        <w:rPr>
          <w:bCs/>
          <w:u w:val="single"/>
        </w:rPr>
        <w:t>scholarship-programma</w:t>
      </w:r>
      <w:r>
        <w:rPr/>
        <w:t xml:space="preserve">: een scholarship is </w:t>
      </w:r>
      <w:r>
        <w:rPr>
          <w:b/>
        </w:rPr>
        <w:t xml:space="preserve">50/85/105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bCs/>
        </w:rPr>
      </w:pPr>
      <w:r>
        <w:rPr>
          <w:bCs/>
        </w:rPr>
        <w:t xml:space="preserve">- een </w:t>
      </w:r>
      <w:r>
        <w:rPr>
          <w:bCs/>
          <w:u w:val="single"/>
        </w:rPr>
        <w:t>kind in het kinderdagverblijf</w:t>
      </w:r>
      <w:r>
        <w:rPr>
          <w:bCs/>
        </w:rPr>
        <w:t xml:space="preserve"> Roemah Kita in Yogyakarta: </w:t>
      </w:r>
      <w:r>
        <w:rPr>
          <w:b/>
          <w:bCs/>
        </w:rPr>
        <w:t>10 euro per maand</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Giften – het ANBI-label (een Algemeen Nut Beogende Instelling)</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Dit maakt dat geven aan Gotong Royong nog interessanter is doordat deze door de donateur van haar/zijn inkomsten- of vennootschapsbelasting afgetrokken kunnen worden (binnen de daarvoor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Zegt het voort – Tell a friend</w:t>
            </w:r>
          </w:p>
        </w:tc>
      </w:tr>
    </w:tbl>
    <w:p>
      <w:pPr>
        <w:pStyle w:val="Normal"/>
        <w:rPr/>
      </w:pPr>
      <w:r>
        <w:rPr/>
      </w:r>
    </w:p>
    <w:p>
      <w:pPr>
        <w:pStyle w:val="Normal"/>
        <w:rPr>
          <w:b/>
          <w:b/>
        </w:rPr>
      </w:pPr>
      <w:r>
        <w:rPr/>
        <w:t xml:space="preserve">Doe ons een plezier: stuur deze nieuwsbrief door naar familie, vrienden, vriendinnen, collega’s of verwijs hen naar: </w:t>
      </w:r>
      <w:hyperlink r:id="rId3">
        <w:r>
          <w:rPr>
            <w:rStyle w:val="InternetLink"/>
            <w:b/>
            <w:bCs/>
            <w:color w:val="000000"/>
          </w:rPr>
          <w:t>www.gotong-royong-utrecht.nl</w:t>
        </w:r>
      </w:hyperlink>
      <w:r>
        <w:rPr>
          <w:b/>
        </w:rPr>
        <w:t xml:space="preserve"> </w:t>
      </w:r>
      <w:r>
        <w:rPr/>
        <w:t>waar de nieuwsbrief (in het Nederlands én in het Engels) wordt gepubliceerd</w:t>
      </w:r>
    </w:p>
    <w:p>
      <w:pPr>
        <w:pStyle w:val="Normal"/>
        <w:rPr>
          <w:b/>
          <w:b/>
          <w:bCs/>
        </w:rPr>
      </w:pPr>
      <w:r>
        <w:rPr>
          <w:b/>
          <w:bCs/>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pPr>
      <w:r>
        <w:rPr/>
        <w:t xml:space="preserve">Wil je iets laten weten, heb je feedback, wil je iets weten? Mail ons: </w:t>
      </w:r>
    </w:p>
    <w:p>
      <w:pPr>
        <w:pStyle w:val="Normal"/>
        <w:rPr/>
      </w:pPr>
      <w:hyperlink r:id="rId4">
        <w:r>
          <w:rPr>
            <w:rStyle w:val="InternetLink"/>
            <w:b/>
            <w:bCs/>
            <w:color w:val="000000"/>
          </w:rPr>
          <w:t>info@gotong-royong-utrecht.nl</w:t>
        </w:r>
      </w:hyperlink>
      <w:r>
        <w:rPr>
          <w:b/>
          <w:bCs/>
        </w:rPr>
        <w:t xml:space="preserve"> </w:t>
      </w:r>
      <w:r>
        <w:rPr/>
        <w:t xml:space="preserve"> </w:t>
      </w:r>
    </w:p>
    <w:p>
      <w:pPr>
        <w:pStyle w:val="Normal"/>
        <w:rPr/>
      </w:pPr>
      <w:r>
        <w:rPr/>
        <w:t xml:space="preserve">Voor vele actuele foto’s : zie onze website </w:t>
      </w:r>
      <w:hyperlink r:id="rId5">
        <w:r>
          <w:rPr>
            <w:rStyle w:val="InternetLink"/>
            <w:b/>
            <w:color w:val="000000"/>
          </w:rPr>
          <w:t>www.gotong-royong-utrecht.nl</w:t>
        </w:r>
      </w:hyperlink>
      <w:r>
        <w:rPr>
          <w:b/>
        </w:rPr>
        <w:t xml:space="preserve"> </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rFonts w:ascii="Times New Roman" w:hAnsi="Times New Roman" w:cs="Times New Roman"/>
        <w:kern w:val="0"/>
        <w:lang w:val="en-US"/>
      </w:rPr>
    </w:pPr>
    <w:r>
      <w:rPr>
        <w:rFonts w:cs="Times New Roman" w:ascii="Times New Roman" w:hAnsi="Times New Roman"/>
        <w:kern w:val="0"/>
        <w:lang w:val="en-US"/>
      </w:rPr>
      <w:t>Maart 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1:00Z</dcterms:created>
  <dc:creator> SOMEONE</dc:creator>
  <dc:description/>
  <cp:keywords/>
  <dc:language>en-US</dc:language>
  <cp:lastModifiedBy>Merel</cp:lastModifiedBy>
  <cp:lastPrinted>2008-12-23T07:33:00Z</cp:lastPrinted>
  <dcterms:modified xsi:type="dcterms:W3CDTF">2009-03-29T17:29:00Z</dcterms:modified>
  <cp:revision>21</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