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5" w:right="360" w:hanging="0"/>
        <w:jc w:val="center"/>
        <w:rPr>
          <w:rFonts w:ascii="Verdana" w:hAnsi="Verdana" w:cs="Verdana"/>
          <w:b/>
          <w:b/>
          <w:bCs/>
          <w:caps/>
          <w:color w:val="003366"/>
          <w:sz w:val="32"/>
          <w:szCs w:val="32"/>
          <w:lang w:val="en-US" w:eastAsia="en-US"/>
        </w:rPr>
      </w:pPr>
      <w:r>
        <w:rPr>
          <w:rFonts w:cs="Verdana" w:ascii="Verdana" w:hAnsi="Verdana"/>
          <w:b/>
          <w:bCs/>
          <w:caps/>
          <w:color w:val="003366"/>
          <w:sz w:val="32"/>
          <w:szCs w:val="32"/>
          <w:lang w:val="en-US" w:eastAsia="en-US"/>
        </w:rPr>
        <w:t xml:space="preserve">stichting  ‘Gotong Royong Utrecht’  </w:t>
      </w:r>
    </w:p>
    <w:p>
      <w:pPr>
        <w:pStyle w:val="Normal"/>
        <w:rPr>
          <w:rFonts w:ascii="Verdana" w:hAnsi="Verdana" w:cs="Verdana"/>
          <w:b/>
          <w:b/>
          <w:bCs/>
          <w:caps/>
          <w:color w:val="003366"/>
          <w:sz w:val="16"/>
          <w:szCs w:val="16"/>
          <w:lang w:val="en-US" w:eastAsia="en-US"/>
        </w:rPr>
      </w:pPr>
      <w:r>
        <w:rPr>
          <w:rFonts w:cs="Verdana" w:ascii="Verdana" w:hAnsi="Verdana"/>
          <w:b/>
          <w:bCs/>
          <w:caps/>
          <w:color w:val="003366"/>
          <w:sz w:val="16"/>
          <w:szCs w:val="16"/>
          <w:lang w:val="en-US" w:eastAsia="en-US"/>
        </w:rPr>
      </w:r>
    </w:p>
    <w:p>
      <w:pPr>
        <w:pStyle w:val="Normal"/>
        <w:ind w:left="355" w:right="360" w:hanging="0"/>
        <w:jc w:val="center"/>
        <w:rPr>
          <w:caps/>
          <w:color w:val="003366"/>
          <w:sz w:val="32"/>
          <w:szCs w:val="32"/>
          <w:lang w:val="en-US" w:eastAsia="en-US"/>
        </w:rPr>
      </w:pPr>
      <w:r>
        <w:rPr>
          <w:caps/>
          <w:color w:val="003366"/>
          <w:sz w:val="32"/>
          <w:szCs w:val="32"/>
          <w:lang w:val="en-US" w:eastAsia="en-US"/>
        </w:rPr>
        <w:object w:dxaOrig="12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2051409673" r:id="rId2"/>
        </w:object>
      </w:r>
    </w:p>
    <w:p>
      <w:pPr>
        <w:pStyle w:val="Normal"/>
        <w:ind w:left="355" w:right="360" w:hanging="0"/>
        <w:jc w:val="center"/>
        <w:rPr>
          <w:caps/>
          <w:color w:val="003366"/>
          <w:sz w:val="16"/>
          <w:szCs w:val="16"/>
          <w:lang w:val="en-US" w:eastAsia="en-US"/>
        </w:rPr>
      </w:pPr>
      <w:r>
        <w:rPr>
          <w:caps/>
          <w:color w:val="003366"/>
          <w:sz w:val="16"/>
          <w:szCs w:val="16"/>
          <w:lang w:val="en-US" w:eastAsia="en-US"/>
        </w:rPr>
      </w:r>
    </w:p>
    <w:p>
      <w:pPr>
        <w:pStyle w:val="Normal"/>
        <w:ind w:left="355" w:right="360" w:hanging="0"/>
        <w:jc w:val="center"/>
        <w:rPr>
          <w:rFonts w:ascii="Verdana" w:hAnsi="Verdana" w:cs="Verdana"/>
          <w:caps/>
          <w:color w:val="003366"/>
          <w:sz w:val="16"/>
          <w:szCs w:val="16"/>
          <w:lang w:val="en-US" w:eastAsia="en-US"/>
        </w:rPr>
      </w:pPr>
      <w:r>
        <w:rPr>
          <w:rFonts w:cs="Verdana" w:ascii="Verdana" w:hAnsi="Verdana"/>
          <w:caps/>
          <w:color w:val="003366"/>
          <w:sz w:val="16"/>
          <w:szCs w:val="16"/>
          <w:lang w:val="en-US" w:eastAsia="en-US"/>
        </w:rPr>
        <w:t xml:space="preserve">postadres: oudkerkhof 15 bis, 3512 GH Utrecht, Nederland </w:t>
      </w:r>
    </w:p>
    <w:p>
      <w:pPr>
        <w:pStyle w:val="Normal"/>
        <w:ind w:left="355" w:right="360" w:hanging="0"/>
        <w:jc w:val="center"/>
        <w:rPr/>
      </w:pPr>
      <w:r>
        <w:rPr>
          <w:rFonts w:cs="Verdana" w:ascii="Verdana" w:hAnsi="Verdana"/>
          <w:caps/>
          <w:color w:val="003366"/>
          <w:sz w:val="16"/>
          <w:szCs w:val="16"/>
          <w:lang w:val="en-GB" w:eastAsia="en-US"/>
        </w:rPr>
        <w:t xml:space="preserve">email: gotong_royong@hotmail.com  </w:t>
      </w:r>
      <w:r>
        <w:rPr>
          <w:rFonts w:cs="Verdana" w:ascii="Verdana" w:hAnsi="Verdana"/>
          <w:i/>
          <w:iCs/>
          <w:caps/>
          <w:color w:val="003366"/>
          <w:sz w:val="16"/>
          <w:szCs w:val="16"/>
          <w:lang w:val="en-GB" w:eastAsia="en-US"/>
        </w:rPr>
        <w:t>(let op ‘Underscore’)</w:t>
      </w:r>
    </w:p>
    <w:p>
      <w:pPr>
        <w:pStyle w:val="Normal"/>
        <w:ind w:left="355" w:right="360" w:hanging="0"/>
        <w:jc w:val="center"/>
        <w:rPr>
          <w:rFonts w:ascii="Verdana" w:hAnsi="Verdana" w:cs="Verdana"/>
          <w:caps/>
          <w:color w:val="003366"/>
          <w:sz w:val="16"/>
          <w:szCs w:val="16"/>
          <w:lang w:val="en-US" w:eastAsia="en-US"/>
        </w:rPr>
      </w:pPr>
      <w:r>
        <w:rPr>
          <w:rFonts w:cs="Verdana" w:ascii="Verdana" w:hAnsi="Verdana"/>
          <w:caps/>
          <w:color w:val="003366"/>
          <w:sz w:val="16"/>
          <w:szCs w:val="16"/>
          <w:lang w:val="en-US" w:eastAsia="en-US"/>
        </w:rPr>
        <w:t>bankrekeningnummer: 84.21.36.932 (FORTIS)</w:t>
      </w:r>
    </w:p>
    <w:p>
      <w:pPr>
        <w:pStyle w:val="Normal"/>
        <w:ind w:left="355" w:right="360" w:hanging="0"/>
        <w:jc w:val="center"/>
        <w:rPr>
          <w:rFonts w:ascii="Verdana" w:hAnsi="Verdana" w:cs="Verdana"/>
          <w:caps/>
          <w:color w:val="003366"/>
          <w:sz w:val="16"/>
          <w:szCs w:val="16"/>
          <w:lang w:val="en-US" w:eastAsia="en-US"/>
        </w:rPr>
      </w:pPr>
      <w:r>
        <w:rPr>
          <w:rFonts w:cs="Verdana" w:ascii="Verdana" w:hAnsi="Verdana"/>
          <w:caps/>
          <w:color w:val="003366"/>
          <w:sz w:val="16"/>
          <w:szCs w:val="16"/>
          <w:lang w:val="en-US" w:eastAsia="en-US"/>
        </w:rPr>
        <w:t>inschrijvingsnummer K.v.k. H30179877</w:t>
      </w:r>
    </w:p>
    <w:p>
      <w:pPr>
        <w:pStyle w:val="Normal"/>
        <w:jc w:val="center"/>
        <w:rPr>
          <w:rFonts w:ascii="Verdana" w:hAnsi="Verdana" w:cs="Verdana"/>
          <w:b/>
          <w:b/>
          <w:caps/>
          <w:color w:val="003366"/>
          <w:sz w:val="28"/>
          <w:szCs w:val="28"/>
          <w:lang w:val="en-US" w:eastAsia="en-US"/>
        </w:rPr>
      </w:pPr>
      <w:r>
        <w:rPr>
          <w:rFonts w:cs="Verdana" w:ascii="Verdana" w:hAnsi="Verdana"/>
          <w:b/>
          <w:caps/>
          <w:color w:val="003366"/>
          <w:sz w:val="28"/>
          <w:szCs w:val="28"/>
          <w:lang w:val="en-US" w:eastAsia="en-US"/>
        </w:rPr>
      </w:r>
    </w:p>
    <w:p>
      <w:pPr>
        <w:pStyle w:val="Normaalweb"/>
        <w:jc w:val="center"/>
        <w:rPr>
          <w:sz w:val="28"/>
          <w:szCs w:val="28"/>
        </w:rPr>
      </w:pPr>
      <w:r>
        <w:rPr>
          <w:b/>
          <w:bCs/>
          <w:sz w:val="28"/>
          <w:szCs w:val="28"/>
        </w:rPr>
        <w:t>Yogya calling !!!!</w:t>
      </w:r>
    </w:p>
    <w:p>
      <w:pPr>
        <w:pStyle w:val="Normal"/>
        <w:jc w:val="center"/>
        <w:rPr>
          <w:i/>
          <w:i/>
          <w:iCs/>
        </w:rPr>
      </w:pPr>
      <w:r>
        <w:rPr>
          <w:i/>
          <w:iCs/>
        </w:rPr>
        <w:t>Verslag van ons bezoek aan Yogyakarta, vier weken na de aardbeving</w:t>
      </w:r>
    </w:p>
    <w:p>
      <w:pPr>
        <w:pStyle w:val="Normal"/>
        <w:rPr/>
      </w:pPr>
      <w:r>
        <w:rPr/>
        <w:t> </w:t>
      </w:r>
    </w:p>
    <w:p>
      <w:pPr>
        <w:pStyle w:val="Normal"/>
        <w:rPr/>
      </w:pPr>
      <w:r>
        <w:rPr/>
        <w:t xml:space="preserve">Vanuit de lucht valt er weinig te zien van de ravage in en om de stad Yogya.We vliegen over de Prambanan die beschadigd zou zijn .... maar van boven ziet die er prima uit. Het enige dat ons in het beeld opvalt, is de dominante aanwezigheid van de kleur blauw; overal zien we blauwe vlakken naast de huizen .... en we realiseren ons dat het de onderkomens zijn gemaakt  landbouwplastic en tentzeil. Later blijkt dat er vele nog bewoond worden omdat men schade heeft aan het huis of vooral omdat men nog simpelweg bang is voor herhaling en men daarom niet binnen durft te slapen. De mensen met wat meer lef of  berusting zijn alweer binnenshuis gaan wonen en houden de schuilplek in stand voor het geval dat. </w:t>
      </w:r>
    </w:p>
    <w:p>
      <w:pPr>
        <w:pStyle w:val="Normal"/>
        <w:rPr/>
      </w:pPr>
      <w:r>
        <w:rPr/>
        <w:t> </w:t>
      </w:r>
    </w:p>
    <w:p>
      <w:pPr>
        <w:pStyle w:val="Normal"/>
        <w:rPr/>
      </w:pPr>
      <w:r>
        <w:rPr/>
        <w:t xml:space="preserve">Het aardbevingsgevaar en de rokende vulkaan de Merapi houden de stad in de ban, in de tang, men is totaal geobsedeerd door de kracht van de natuur of de vingerwijzingvan Allah of een andere God. Waar zal het straks toe slaan ? De bemiddelaar, die op de hellingen van de Merapi woont en de relatie tussen de goden van het vloeibare aardse innerlijke en de mens in goede banen probeert te sturen, draait overuren. </w:t>
      </w:r>
    </w:p>
    <w:p>
      <w:pPr>
        <w:pStyle w:val="Normal"/>
        <w:rPr/>
      </w:pPr>
      <w:r>
        <w:rPr/>
        <w:t> </w:t>
      </w:r>
    </w:p>
    <w:p>
      <w:pPr>
        <w:pStyle w:val="Normal"/>
        <w:rPr/>
      </w:pPr>
      <w:r>
        <w:rPr/>
        <w:t xml:space="preserve">Iedereen die we spreken begint er ongevraagd over. Men wil haar of zijn verhaal kwijt en zoals het in Indonesie betaamt, gebeurt dat met allerlei geluidnabootsende woorden en gebaren die de kracht van de beving uitdrukken, laten zien hoe de muren dansten en hoe de wegen en de vloeren golfden, die vroege ochtend, eind Mei. </w:t>
      </w:r>
    </w:p>
    <w:p>
      <w:pPr>
        <w:pStyle w:val="Normal"/>
        <w:rPr/>
      </w:pPr>
      <w:r>
        <w:rPr/>
        <w:t> </w:t>
      </w:r>
    </w:p>
    <w:p>
      <w:pPr>
        <w:pStyle w:val="Normal"/>
        <w:rPr/>
      </w:pPr>
      <w:r>
        <w:rPr/>
        <w:t xml:space="preserve">In de weken voorafgaande aan de beving hadden vrienden van ons, batikkunstnaars, een expositie georganiseerd met de titel “Let the earth speak” ..... ze wisten niet dat de aarde dit verschrikkelijke geluid kon maken, de buikspreker had gesproken en had zijn wayangpop het werk laten doen, de darmen hadden zich laten horen en had zich binnenste buiten gekeerd, met een grote kracht en een ongekend beangstigend geluid dat de javaanse oren nog nooit hadden gehoord. Een geluid dat ze nooit meer zullen vergeten. </w:t>
      </w:r>
    </w:p>
    <w:p>
      <w:pPr>
        <w:pStyle w:val="Normal"/>
        <w:rPr/>
      </w:pPr>
      <w:r>
        <w:rPr/>
        <w:t> </w:t>
      </w:r>
    </w:p>
    <w:p>
      <w:pPr>
        <w:pStyle w:val="Normal"/>
        <w:rPr/>
      </w:pPr>
      <w:r>
        <w:rPr/>
        <w:t xml:space="preserve">Van het vliegveld (met de vertrekhal half in puin) rijden we per taxi naar de stad; langs de ringroad is een enkel gebouw beschadigd. Als we daarna richting de zuidelijke kant van de kraton rijden vanaf oost-Yogya zien we ineens overal puinhopen langs de weg en gaten in de huizenrijen. De kleur van de stad is hier pastel geworden van het stof van het puin. Het toeristengebied rond de Prawirotaman-straat is erg getroffen; overal zijn huizen zonder dakpannen met geraamten van dakspanten, vele muren zijn ingestort of omgevallen; we wisten niet dat het zover inde stad gekomen was . Even verderop is er niets aan de hand, een straat geheel puinloos en het oude straatbeeld. </w:t>
      </w:r>
    </w:p>
    <w:p>
      <w:pPr>
        <w:pStyle w:val="Normal"/>
        <w:rPr/>
      </w:pPr>
      <w:r>
        <w:rPr/>
        <w:t xml:space="preserve">Overal wordt gewerkt, puin geruimd, muurtjes gemetseld, spleten gedicht en overal ontmoeten we blikken waar een mengeling van berusting en iets van trots of daadkracht uitspreekt; we realiseren ons ook dat het lokale ogen zijn die naar witte mensen kijken, mensen die misschien wel van een NGO zijn die hier hulp verlenen. Dat zal de blik vast beinvloeden, maar latere observaties, terwijl we minder aanwezig zijn in het decor van puin, geven de indruk dat men de draad zelf heeft opgepakt en niet zit te wachten op het schip met geld van NGO’s of de overheid. </w:t>
      </w:r>
    </w:p>
    <w:p>
      <w:pPr>
        <w:pStyle w:val="Normal"/>
        <w:rPr/>
      </w:pPr>
      <w:r>
        <w:rPr/>
        <w:t xml:space="preserve">We horen hele mooie voobeelden van echte gotong royong (buurthulp), studenten die de zwaarst getroffen gebieden intrekken om te helpen, huisvrouwen die op de brommer stappen en de gebieden in gaan met door henzelf en hun buren gekookt eten, mensen die pas in hun pas gereed gekomen noodwoning gaan wonen als iedereen uit de desa een noodhuisje heeft (die ze met elkaar bouwen), mensen uit Jakarta die bergen goederen sturen naar hun familie in Yogya met de vraag om het uit te delen. Natuurlijk kunnen de zwartkijkers ook genieten van cynische verhalen over uitblijvende hulp van de overheid, prijsopdrijvingen en over dieven die een tsunami-verhaal de wereld in brengen waardoor zelfs mensen die 25 kilometer van zee wonen op de vlucht slaan .... in de complete chaos die dan ontstaat worden huizen leeggeroofd. Het zal gebeurd zijn. Het hoort erbij, zo ook de mystieke verhalen over mensen die hun huis niet tijdig kunnen verlaten, maar een minuut later zichzelf ongedeerd boven op de restanten van hun huis “terugvinden”, over exploderende huizen en witte dampen uit de aarde. </w:t>
      </w:r>
    </w:p>
    <w:p>
      <w:pPr>
        <w:pStyle w:val="Normal"/>
        <w:rPr/>
      </w:pPr>
      <w:r>
        <w:rPr/>
        <w:t> </w:t>
      </w:r>
    </w:p>
    <w:p>
      <w:pPr>
        <w:pStyle w:val="Normal"/>
        <w:rPr/>
      </w:pPr>
      <w:r>
        <w:rPr/>
        <w:t xml:space="preserve">In de namiddag van de eerste dag gaan we op de brommoter via Kota Gede, de zilver-wijk van Yogya naar vrienden aan de rand van de stad; het is erg triest om dit gemoedelijke en authentieke stadsdeel zo geraakt te zien door de ongekende krachten. Het huis van de vrienden heeft de satans-dans doorstaan en lijkt onaangetast; het hijgt nog na, dat kun je voelen en het is bevreesd voor een herhaling ....de conditie is niet meer wat het is geweest en het heeft diep in de reserves moeten tasten om de eerste rock-rattle &amp; roll uit te kunnen dansen. Even verder in de straat ligt een hele wijk voor 90% tegen de vlakte en stierven vele mensen. De vrienden weten niet waar ze het aan te danken hebben.  </w:t>
      </w:r>
    </w:p>
    <w:p>
      <w:pPr>
        <w:pStyle w:val="Normal"/>
        <w:rPr/>
      </w:pPr>
      <w:r>
        <w:rPr/>
        <w:t> </w:t>
      </w:r>
    </w:p>
    <w:p>
      <w:pPr>
        <w:pStyle w:val="Normal"/>
        <w:rPr/>
      </w:pPr>
      <w:r>
        <w:rPr/>
        <w:t xml:space="preserve">We gaan de tweede dag met een auto en een paar vrijwilligers van onze hulp-stichting Sejahtera Mulia, het gebied van Bantul binnen. De meeste wegen zijn begaanbaar, onaangetast of weer gerepareerd. De brug bij de suikerfabriek is stuk, we moeten omrijden. </w:t>
      </w:r>
    </w:p>
    <w:p>
      <w:pPr>
        <w:pStyle w:val="Normal"/>
        <w:rPr/>
      </w:pPr>
      <w:r>
        <w:rPr/>
        <w:t xml:space="preserve">In Kalasan, het pottenbakkersdorp, is het een triest aanzien, zo ook zijn Imogiri, Gyriloyo, Grujugan zwaargetroffen. Dit zijn maar een paar dorpen waar we langs komen en soms een bezoek brengen omdat we er contacten hebben voor hulpprojectjes. Dat is onze voorwaarde: er moet een lokaal contactpersoon zijn die bekend is bij ons of Sejahtera Mulia. </w:t>
      </w:r>
    </w:p>
    <w:p>
      <w:pPr>
        <w:pStyle w:val="Normal"/>
        <w:rPr/>
      </w:pPr>
      <w:r>
        <w:rPr/>
        <w:t>Het aanzien is zeer deprimerend, in Ngibikan is 100% plat, er zijn 26 mensen omgekomen en velen gewond: hoofdwonden en gebroken armen en benen vooral.We staan bij een totaal verwoeste school die net gerenoveerd was, in de tuin staan drie tenten, daar kunnen de kinderen straks weer onderwijs ontvangen. Iedereen woont in tenten. Wat een zegen dat het de droge tijd is! Ze hebben nog een paar maanden om hard door te bouwen. Een man van het dorp die ons begeleidt, lacht de hele tijd van oor tot oor, want zo zeg hij “ïk moet wel, anders huil ik de hele dag”.</w:t>
      </w:r>
    </w:p>
    <w:p>
      <w:pPr>
        <w:pStyle w:val="Normal"/>
        <w:rPr/>
      </w:pPr>
      <w:r>
        <w:rPr/>
        <w:t>In Grujugan, een kleine desa van 100 huizen, waar we eerder een MCK (was/toilet/badhuisje) bouwden voor mensen uit de buurt, zijn 30 huizen totaal vernield en hebben alle andere huizen veel schade. Onze MCK staat onaangetast en is een druk ontmoetingspunt geworden waar velen vanuit de omgeving water komen halen. Als ik tussen de pisangbomen doortuur en naar de restanten van een huis kijk, treffen mijn ogen de blik van een oude man; hij groet mij, ik groet hem terug en zeg hem hoe zeer het mij spijt hem zo aan te moeten treffen. Hij komt naar mij toe en vertelt zijn verhaal, wijzend en gebaren over de zooi wat eens zijn huisje was. Hij zwaait met zijn armen en pakt mij beet: zijn vrouw was onder het instortende huis terecht gekomen en toen hij haar ging zoeken, had hij haar gevonden, alleen haar hoofd was onbedekt door puin; hij doet voor hoe hij haar uitgroef  en het is, nu vijf weken na de beving, alsof hij haar pas voor de eerste keer weervindt .... ik blader in de boekdelen van zijn ogen. Ik vraag hem waar ze nu is en daarop neemt hij mij mee naar een tent in een hoek van zijn tuin afgeschermd door lage pisangbomen. Een tent .... dat is een lap zeil over een touw dat is gespannen tussen twee palen, hij haalt een oude sarong weg die voor de ingang hangt en wijst naar binnen. Daar ligt op een mat in het oranje licht van het plastic een klein oud vrouwtje, ze heft haar hoofd een klein beetje op en kijkt mij aan “selamat pagi Pak” ...... het is alsof ze met haar linkerhand iets vraagt .... alsof ze haar hand ophoudt, maar ze zegt niets. Achter in het tentje zitten drie jonge meiden te giechelen en in een hoek ligt een looprek, nieuw, nog in het plastic ...... daar zaten ze nou niet op te wachten. In het ziekenhuis was het te druk om gips aan te brengen. Ze zijn, nadat het been was gespalkt, weer naar huis gestuurd; er komt eens per week een dokterachtig persoon langs met paracetamol, vitaminen en misschien nog een antibiotica-kuurtje. Daar ligt ze dan; displaced person. De vraag over hoe het nu verder moet stel ik niet. Ik vraag de man naast de vrouw te gaan zitten zodat ik een foto wil nemen: ik wil hun verhaal vertellen.</w:t>
      </w:r>
    </w:p>
    <w:p>
      <w:pPr>
        <w:pStyle w:val="Normal"/>
        <w:rPr/>
      </w:pPr>
      <w:r>
        <w:rPr/>
        <w:t xml:space="preserve">Het moeilijkste van zo’n ontmoeting is het weggaan, dat realiseer je je niet als je de situatie binnen stapt ......hoe verlaat je zo’n scene ...... je kunt niet zomaar weglopen, er moet altijd een handeling zijn, een afronding, een reden van vertrek zijn, en ook woorden .. maar waar vind ik die bij deze ontmoeting. Het enige dat spreekt is de stilte als onze bikken elkaar vangen bij het handenschudden en als er onopzichtig geld in zijn handen glijdt. Stilte en geroerd zijn. </w:t>
      </w:r>
    </w:p>
    <w:p>
      <w:pPr>
        <w:pStyle w:val="Normal"/>
        <w:rPr/>
      </w:pPr>
      <w:r>
        <w:rPr/>
        <w:t xml:space="preserve">Ik zal terugkomen, ik zeg het ze niet, maar ik weet het. </w:t>
      </w:r>
    </w:p>
    <w:p>
      <w:pPr>
        <w:pStyle w:val="Normal"/>
        <w:rPr/>
      </w:pPr>
      <w:r>
        <w:rPr/>
        <w:t> </w:t>
      </w:r>
    </w:p>
    <w:p>
      <w:pPr>
        <w:pStyle w:val="Normal"/>
        <w:rPr/>
      </w:pPr>
      <w:r>
        <w:rPr/>
        <w:t xml:space="preserve">Even verder op in het dorp is de lokatie die is aangewezen om er een MCK-huisje te bouwen. We zullen diep moeten boren naar water want het eerste grondwater is vervuild en heeft een geurtje; de suikerfabriek, niet bepaald dichtbij, loost het water in de rivier en pompt het blijkbaar ook weer terug de grond in. De lokatie bevalt ons niet, het is niet centraal genoeg en er is een open koeienstal vlakbij waardoor het lekker landelijk ruikt maar niet hygienisch aandoet. Het gaat hier over vrijgegeven grond, iemand heeft afstand gedaan van de 20 m2 die wij vragen. We vragen de aanbrenger van het project, een oude bekende, op zoek te gaan in het dorp naar een betere lokatie en die hoeft niet per se dicht bij een huis van een familielid te zijn. </w:t>
      </w:r>
    </w:p>
    <w:p>
      <w:pPr>
        <w:pStyle w:val="Normal"/>
        <w:rPr/>
      </w:pPr>
      <w:r>
        <w:rPr/>
        <w:t> </w:t>
      </w:r>
    </w:p>
    <w:p>
      <w:pPr>
        <w:pStyle w:val="Normal"/>
        <w:rPr/>
      </w:pPr>
      <w:r>
        <w:rPr/>
        <w:t xml:space="preserve">We rijden in de loop van de middag weer naar de stad waar ons een paar vergaderingen wachten. Men verwacht van ons criteria, standpunten, beslissingen, planningen en geld; wij hoeven niet te wachten op bereidheid: de coordinatoren (2 vrouwen die ervaring hebben met het begeleiden van het bouwen van MCK’s) popelen, ze weten hoe we werken en voor het eerst maken we mee dat ze het, uit zichzelf, uitdragen en het onder woorden brengen ten overstaan van lokale vertegenwoordigers die hopen op hulp. Ze zijn kritisch en pragmatisch. </w:t>
      </w:r>
    </w:p>
    <w:p>
      <w:pPr>
        <w:pStyle w:val="Normal"/>
        <w:rPr/>
      </w:pPr>
      <w:r>
        <w:rPr/>
        <w:t xml:space="preserve">Onze wens is een standaard model MCK (dus geen bouwvoorstellen meer met kostenramingen door de ontvangers ...... verloren moeite nl. en het geeft ruis op de lijn aangezien we daar veelal doorheen prikken) en een vast bouwteam. Men voelt voor het laatste minder omdat de extra transport-en overnachtingskosten het duurder zullen maken en men lokaal ook graag arbeidskrachten levert; daar valt wat voor te zeggen. Slagkracht en ervaringdeskundigheid waren onze argumenten. Een Javaans compromis wordt gevonden. Wie weet wat het gaat worden, mag het zeggen. Ook het criterium van het hebben van een paar vaste leveranciers (klantenrelatie en vertrouwensband opbouwen wat goed is voor de financiele kant en ook voor de kwaliteit van de te leveren materialen) wordt kritisch onder de loep genomen omdat er meer transportkosten zullen zijn aangezien de spreiding in projectielokaties groot is. We weten dat zij weten dat we “van het geld zijn” en dat we ook nog voor wat kwaliteit gaan, dus ze zoeken de ruimte. Die hebben ze, er is vertrouwen en er gaat gehandeld worden. </w:t>
      </w:r>
    </w:p>
    <w:p>
      <w:pPr>
        <w:pStyle w:val="Normal"/>
        <w:rPr/>
      </w:pPr>
      <w:r>
        <w:rPr/>
        <w:t xml:space="preserve">Samen bepalen we uit de tien voorgestelde locaties de eerste vier prioriteiten waar we direct geld voor hebben en aan de slag kunnen. Tevens leggen we de volgorde in de andere zes vast . Na nog een tweede dag te hebben besteed aan vergaderen, bespreken en afstemmen (ook over andere lopende projecten) gaan we ter afsluiting op huisbezoek (als de hutten de naam van huis mogen dragen) bij vier senioren in nood; we besluiten na afspraken over hoe, wanneer, wie en wat,hen te gaan helpen op dagbasis. We verlaten de stad met de opdracht om geld te zoeken voor de MCK’s. Dat we van een sponsor net een donatie ontvingen voor een stel MCK’s hoeven ze nog niet te weten; de wederzijdse spanning in verwachtingen, hoort bij het spel dat we gezamenlijk spelen ...... hoort bij de dans die we samen dansen.   </w:t>
      </w:r>
    </w:p>
    <w:p>
      <w:pPr>
        <w:pStyle w:val="Normal"/>
        <w:rPr/>
      </w:pPr>
      <w:r>
        <w:rPr/>
        <w:t> </w:t>
      </w:r>
    </w:p>
    <w:p>
      <w:pPr>
        <w:pStyle w:val="Normal"/>
        <w:rPr/>
      </w:pPr>
      <w:r>
        <w:rPr/>
        <w:t xml:space="preserve">In de voormiddag van de vierde dag, rijden we richting vliegveld; eenieder alleen met zijn gedachten. </w:t>
      </w:r>
    </w:p>
    <w:p>
      <w:pPr>
        <w:pStyle w:val="Normal"/>
        <w:rPr/>
      </w:pPr>
      <w:r>
        <w:rPr/>
        <w:t xml:space="preserve">We zijn verward door de grilligheid van het pad dat de aardbeving ging; waarom hier niet en daar wel, waarom dit huis plat en de buren niet. Duidelijk is wel dat de kwaliteit en manier van bouwen een belangrijke factor is, veel zand, weinig cement, al dan niet met bekisting en gewapend beton. ... en daarmee wordt het weer een met armoede verbonden ramp....maar het is niet alles bepalend. Het is ook de weg die de trilling zoekt en vindt. Het is als een reuzenmol of een aarddraak die onder aardlagen doorkruipt en over steenplateaus klimt en her en der aan de oppervlakte komt om zijn vernietigende uitwerking te hebben en de gehele aarde op te schudden zoals jij je dekbed opschudt. Het is zoals je een ster in een ruit slaat of een zoals ijs scheuren trekt ...... je weet niet hoe het spoor lopen zal, het kan verkeren. Je treft het of het treft jou. </w:t>
      </w:r>
    </w:p>
    <w:p>
      <w:pPr>
        <w:pStyle w:val="Normal"/>
        <w:rPr/>
      </w:pPr>
      <w:r>
        <w:rPr/>
        <w:t> </w:t>
      </w:r>
    </w:p>
    <w:p>
      <w:pPr>
        <w:pStyle w:val="Normal"/>
        <w:rPr/>
      </w:pPr>
      <w:r>
        <w:rPr/>
        <w:t xml:space="preserve">Als we die namiddag op Bali aankomen, neemt direct een ander eiland met andere gewoonten, gebruiken en manieren ons in beslag; een wereld van verschil. </w:t>
      </w:r>
    </w:p>
    <w:p>
      <w:pPr>
        <w:pStyle w:val="Normal"/>
        <w:rPr/>
      </w:pPr>
      <w:r>
        <w:rPr/>
        <w:t xml:space="preserve">Het is een insulindisch wayangspel dat achter de coulissen wordt gspeeld en haar schaduw vooruit werpt. Hier op Bali zijn de poppen en de lichtbron dan wel dezelfde als daar, maar de grote bespeler is een ander dan op Java en zo vertelt hij andere verhalen met een ander decor voor een ander publiek. </w:t>
      </w:r>
    </w:p>
    <w:p>
      <w:pPr>
        <w:pStyle w:val="Normal"/>
        <w:rPr/>
      </w:pPr>
      <w:r>
        <w:rPr/>
        <w:t xml:space="preserve">En dat is Indonesie: </w:t>
      </w:r>
      <w:r>
        <w:rPr>
          <w:i/>
          <w:iCs/>
        </w:rPr>
        <w:t>niets is wat het lijkt</w:t>
      </w:r>
    </w:p>
    <w:p>
      <w:pPr>
        <w:pStyle w:val="Normal"/>
        <w:jc w:val="right"/>
        <w:rPr>
          <w:i/>
          <w:i/>
          <w:iCs/>
        </w:rPr>
      </w:pPr>
      <w:r>
        <w:rPr>
          <w:i/>
          <w:iCs/>
        </w:rPr>
        <w:t>Singaraja, Juli 2006</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11:00Z</dcterms:created>
  <dc:creator>blok</dc:creator>
  <dc:description/>
  <cp:keywords/>
  <dc:language>en-US</dc:language>
  <cp:lastModifiedBy>merel</cp:lastModifiedBy>
  <dcterms:modified xsi:type="dcterms:W3CDTF">2006-09-20T07:13:00Z</dcterms:modified>
  <cp:revision>3</cp:revision>
  <dc:subject/>
  <dc:title>Yogya calling </dc:title>
</cp:coreProperties>
</file>